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解读水泄不通的隐喻与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露中的“水”——生命之源的困境</w:t>
      </w:r>
      <w:r>
        <w:rPr>
          <w:sz w:val="32"/>
          <w:szCs w:val="32"/>
        </w:rPr>
        <w:t>&lt;/p&gt;&lt;p&gt;&lt;img src="/static-img/JFb5Dc6JwfW2gQ3kbw0HjMm2DNckjBfWvV7pe5uaDZpc4R2dyocQNkkkFAUuD8um.jpg"&gt;&lt;/p&gt;&lt;p&gt;</w:t>
      </w:r>
      <w:r>
        <w:rPr>
          <w:sz w:val="32"/>
          <w:szCs w:val="32"/>
        </w:rPr>
        <w:t>在《水泄不通》中，金银花露作为一种药材，不仅代表着治疗和救赎，更隐喻了主人公内心深处的渴望和挣扎。这里，“水”一词，既指代生长、滋养，也暗示了人生的流转与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道堵塞——内心世界的压抑与混乱</w:t>
      </w:r>
      <w:r>
        <w:rPr>
          <w:sz w:val="32"/>
          <w:szCs w:val="32"/>
        </w:rPr>
        <w:t>&lt;/p&gt;&lt;p&gt;&lt;img src="/static-img/_PkiZxrL0Uz8Pw8sRUgAfMm2DNckjBfWvV7pe5uaDZqPjP9oCyH-hiG7WCy8qtXXR957czklZJC8QlWNkTN4sdQ2a4dqe6xfdrofoBCsgBiVPYWWsdJdNX-2LqW_yoIq2AQl8gcOjwD2htS5ZQgBZr_7GQEQ41T1m_VEuX25Sn8.jpg"&gt;&lt;/p&gt;&lt;p&gt;“</w:t>
      </w:r>
      <w:r>
        <w:rPr>
          <w:sz w:val="32"/>
          <w:szCs w:val="32"/>
        </w:rPr>
        <w:t>水泄不通”，意味着生活中的问题无法得到解决或是被忽视，这种状态常常伴随着心理上的压力和焦虑。在小说中，主角的心理状态通过这种形象得到了体现，其内心世界充满了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泉眼未干——希望与坚持的力量</w:t>
      </w:r>
      <w:r>
        <w:rPr>
          <w:sz w:val="32"/>
          <w:szCs w:val="32"/>
        </w:rPr>
        <w:t>&lt;/p&gt;&lt;p&gt;&lt;img src="/static-img/VzXmcFFwFzue2AgdNwnlccm2DNckjBfWvV7pe5uaDZqPjP9oCyH-hiG7WCy8qtXXR957czklZJC8QlWNkTN4sdQ2a4dqe6xfdrofoBCsgBiVPYWWsdJdNX-2LqW_yoIq2AQl8gcOjwD2htS5ZQgBZr_7GQEQ41T1m_VEuX25Sn8.jpg"&gt;&lt;/p&gt;&lt;p&gt;</w:t>
      </w:r>
      <w:r>
        <w:rPr>
          <w:sz w:val="32"/>
          <w:szCs w:val="32"/>
        </w:rPr>
        <w:t>尽管环境险恶，但金银花露依然能在最艰难的时候绽放出新的生命力。这象征了一种对未来保持希望的态度，以及面对逆境时坚持不懈的精神力量。它提醒我们，即使是在最黑暗的情况下，也要有勇气去寻找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沙如海——无尽的可能与变迁</w:t>
      </w:r>
      <w:r>
        <w:rPr>
          <w:sz w:val="32"/>
          <w:szCs w:val="32"/>
        </w:rPr>
        <w:t>&lt;/p&gt;&lt;p&gt;&lt;img src="/static-img/murocKJyEq-UNE5ubNqP9Mm2DNckjBfWvV7pe5uaDZqPjP9oCyH-hiG7WCy8qtXXR957czklZJC8QlWNkTN4sdQ2a4dqe6xfdrofoBCsgBiVPYWWsdJdNX-2LqW_yoIq2AQl8gcOjwD2htS5ZQgBZr_7GQEQ41T1m_VEuX25Sn8.jpg"&gt;&lt;/p&gt;&lt;p&gt;</w:t>
      </w:r>
      <w:r>
        <w:rPr>
          <w:sz w:val="32"/>
          <w:szCs w:val="32"/>
        </w:rPr>
        <w:t>金银花露虽然微不足道，却能够在荒凉的地方生根发芽，这也反映了自然界无穷广阔而又多变的一面。在人的生活中，这种寓意可以引申为人生的每一步都充满未知，同时也蕴含着成长和发展的大幕正在拉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如寒冰——孤独与冷漠的情感表达</w:t>
      </w:r>
      <w:r>
        <w:rPr>
          <w:sz w:val="32"/>
          <w:szCs w:val="32"/>
        </w:rPr>
        <w:t>&lt;/p&gt;&lt;p&gt;&lt;img src="/static-img/BghYLGJoZwQWfWLZMYPl8Mm2DNckjBfWvV7pe5uaDZqPjP9oCyH-hiG7WCy8qtXXR957czklZJC8QlWNkTN4sdQ2a4dqe6xfdrofoBCsgBiVPYWWsdJdNX-2LqW_yoIq2AQl8gcOjwD2htS5ZQgBZr_7GQEQ41T1m_VEuX25Sn8.jpg"&gt;&lt;/p&gt;&lt;p&gt;</w:t>
      </w:r>
      <w:r>
        <w:rPr>
          <w:sz w:val="32"/>
          <w:szCs w:val="32"/>
        </w:rPr>
        <w:t>《水泄不通》中的金银花露生长于孤独之地，它们需要耐心等待，而不是急切求成。这也是对人类情感的一种描述，无论是喜悦还是哀伤，我们都需要给予它们足够的空间去呼吸，让它们慢慢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霜华初照——破晓前夕的情感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故事即将结束之际，金银花露迎来了春天，它们从冬眠中苏醒，为这片土地带来了新色彩。这是一个关于希望、新生的寓言，也是一种对于生命美好瞬间披阅前的期待，是情感觉醒之前那份静谧而温暖的心灵准备。</w:t>
      </w:r>
      <w:r>
        <w:rPr>
          <w:sz w:val="32"/>
          <w:szCs w:val="32"/>
        </w:rPr>
        <w:t>&lt;/p&gt;&lt;p&gt;&lt;a href = "/doc/841045-</w:t>
      </w:r>
      <w:r>
        <w:rPr>
          <w:sz w:val="32"/>
          <w:szCs w:val="32"/>
        </w:rPr>
        <w:t>金银花露解读水泄不通的隐喻与象征意义</w:t>
      </w:r>
      <w:r>
        <w:rPr>
          <w:sz w:val="32"/>
          <w:szCs w:val="32"/>
        </w:rPr>
        <w:t>.doc" rel="alternate" download="841045-</w:t>
      </w:r>
      <w:r>
        <w:rPr>
          <w:sz w:val="32"/>
          <w:szCs w:val="32"/>
        </w:rPr>
        <w:t>金银花露解读水泄不通的隐喻与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