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民间智慧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百姓阁不仅是一种建筑形式，更是一种生活方式。它代表了民间智慧的传承与创新，是一个集聚众多有用之术、医药方剂和日常生活技能的地方。</w:t>
      </w:r>
      <w:r>
        <w:rPr>
          <w:sz w:val="32"/>
          <w:szCs w:val="32"/>
        </w:rPr>
        <w:t>&lt;/p&gt;&lt;p&gt;&lt;img src="/static-img/PpyW0AvPN9tX3DZAcvETwLWyWTYPpivyvqmBwxgB9btFBMarxn-Hxm4-488xVyIv.jpg"&gt;&lt;/p&gt;&lt;p&gt;</w:t>
      </w:r>
      <w:r>
        <w:rPr>
          <w:sz w:val="32"/>
          <w:szCs w:val="32"/>
        </w:rPr>
        <w:t>百姓阁中的医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姓阁是记录和传播中医药知识的地方，它收集了许多古老的医疗秘方和治疗方法。这些方法往往简单易行，且效果显著，对于普通百姓来说尤为实用。在这里，你可以找到各种草药配方，以及针灸、按摩等非物质文化遗产。</w:t>
      </w:r>
      <w:r>
        <w:rPr>
          <w:sz w:val="32"/>
          <w:szCs w:val="32"/>
        </w:rPr>
        <w:t>&lt;/p&gt;&lt;p&gt;&lt;img src="/static-img/y7sj2JmOL3YVMRcA6coycbWyWTYPpivyvqmBwxgB9bvZa7Gjo2g1v1fUdGZMdItLlH8MJHYw2XRKiy3O3px5Hktx0oZzNT0pAzxxy2YtQE7AjRxoc1I5a6oRpDk8R7FGZKjNfNvUu9hWP6Kms36NBg.jpg"&gt;&lt;/p&gt;&lt;p&gt;</w:t>
      </w:r>
      <w:r>
        <w:rPr>
          <w:sz w:val="32"/>
          <w:szCs w:val="32"/>
        </w:rPr>
        <w:t>百姓生活技艺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领域，百姓阁还展示了一系列日常生活技艺，如农事知识、烹饪秘籍、手工艺品制作等。这些技艺不仅能够满足人们日常需要，还能保持民族文化的独特性和多样性，为后人留下宝贵的精神财富。</w:t>
      </w:r>
      <w:r>
        <w:rPr>
          <w:sz w:val="32"/>
          <w:szCs w:val="32"/>
        </w:rPr>
        <w:t>&lt;/p&gt;&lt;p&gt;&lt;img src="/static-img/iWjLpleViIzl10Euof-a1bWyWTYPpivyvqmBwxgB9bvZa7Gjo2g1v1fUdGZMdItLlH8MJHYw2XRKiy3O3px5Hktx0oZzNT0pAzxxy2YtQE7AjRxoc1I5a6oRpDk8R7FGZKjNfNvUu9hWP6Kms36NB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民间智慧的一个平台，百岁阁吸引着来自不同地区的人们来此交流思想。这一过程促进了不同地域之间文化信息的流动，使得各地特色更加丰富，也增强了区域之间相互理解与尊重。</w:t>
      </w:r>
      <w:r>
        <w:rPr>
          <w:sz w:val="32"/>
          <w:szCs w:val="32"/>
        </w:rPr>
        <w:t>&lt;/p&gt;&lt;p&gt;&lt;img src="/static-img/13zcNku6K9V0VyK1bY6ImrWyWTYPpivyvqmBwxgB9bvZa7Gjo2g1v1fUdGZMdItLlH8MJHYw2XRKiy3O3px5Hktx0oZzNT0pAzxxy2YtQE7AjRxoc1I5a6oRpDk8R7FGZKjNfNvUu9hWP6Kms36NBg.jpg"&gt;&lt;/p&gt;&lt;p&gt;</w:t>
      </w:r>
      <w:r>
        <w:rPr>
          <w:sz w:val="32"/>
          <w:szCs w:val="32"/>
        </w:rPr>
        <w:t>保存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背景下，不少传统技能和知识正面临着消亡的威胁。通过建立并维护如同百岁阁这样的机构，我们能够有效地保护并推广这些珍贵而宝贵的情感纽带，将历史记忆转化为现实行动，为后世子孙留下不可磨灭的人文景观。</w:t>
      </w:r>
      <w:r>
        <w:rPr>
          <w:sz w:val="32"/>
          <w:szCs w:val="32"/>
        </w:rPr>
        <w:t>&lt;/p&gt;&lt;p&gt;&lt;img src="/static-img/17yMX8mQfGyakn2Qn1jsZ7WyWTYPpivyvqmBwxgB9bvZa7Gjo2g1v1fUdGZMdItLlH8MJHYw2XRKiy3O3px5Hktx0oZzNT0pAzxxy2YtQE7AjRxoc1I5a6oRpDk8R7FGZKjNfNvUu9hWP6Kms36NBg.jpg"&gt;&lt;/p&gt;&lt;p&gt;</w:t>
      </w:r>
      <w:r>
        <w:rPr>
          <w:sz w:val="32"/>
          <w:szCs w:val="32"/>
        </w:rPr>
        <w:t>创新应用前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代智慧结合现代科技，可以开辟出新的商机和市场需求。例如，将中医理念应用到现代健康管理体系，或将农耕技术适应于现代农业生产，都具有很高可行性。此外，这些内容也可以被改编成教育资源，从而提高公众对这类知识了解度，同时培养更多专业人才，为社会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企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参与到如同百岁阁这样的民间智慧保护项目中，可以体现其社会责任心，同时也能够提升品牌形象。在合作过程中，企业可以利用自身优势，加快技术更新换代，加深对传统产业深度挖掘，为两者都带来双赢局面。</w:t>
      </w:r>
      <w:r>
        <w:rPr>
          <w:sz w:val="32"/>
          <w:szCs w:val="32"/>
        </w:rPr>
        <w:t>&lt;/p&gt;&lt;p&gt;&lt;a href = "/doc/841248-</w:t>
      </w:r>
      <w:r>
        <w:rPr>
          <w:sz w:val="32"/>
          <w:szCs w:val="32"/>
        </w:rPr>
        <w:t>百姓阁民间智慧的传承与创新</w:t>
      </w:r>
      <w:r>
        <w:rPr>
          <w:sz w:val="32"/>
          <w:szCs w:val="32"/>
        </w:rPr>
        <w:t>.doc" rel="alternate" download="841248-</w:t>
      </w:r>
      <w:r>
        <w:rPr>
          <w:sz w:val="32"/>
          <w:szCs w:val="32"/>
        </w:rPr>
        <w:t>百姓阁民间智慧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