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上的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术台上的风云</w:t>
      </w:r>
      <w:r>
        <w:rPr>
          <w:sz w:val="32"/>
          <w:szCs w:val="32"/>
        </w:rPr>
        <w:t>&lt;/p&gt;&lt;p&gt;&lt;img src="/static-img/L3GiLmWukxjyAE6aF974cU4ns6L_EVwIXd4aBmLPCO-5D4Jzk6c9lvtxH9l64FRa.jpg"&gt;&lt;/p&gt;&lt;p&gt;</w:t>
      </w:r>
      <w:r>
        <w:rPr>
          <w:sz w:val="32"/>
          <w:szCs w:val="32"/>
        </w:rPr>
        <w:t>在医疗领域，手术台是生命与死亡的分水岭，是医生们精湛技艺的舞台，也是病人的希望与恐惧的见证。以下六个方面详细阐述了手术台背后的风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前的紧张气氛</w:t>
      </w:r>
      <w:r>
        <w:rPr>
          <w:sz w:val="32"/>
          <w:szCs w:val="32"/>
        </w:rPr>
        <w:t>&lt;/p&gt;&lt;p&gt;&lt;img src="/static-img/a0DS1FnNVbHvEdr75PwCTU4ns6L_EVwIXd4aBmLPCO-z0j451m0Puqsvn2eGanUX3rESnaRV8R-13zLPt7IuwJ9y3Fg4eM2vo9jffIdPebhaQws_UOd8FUj3R4vTeauQz81Y_Ehwh1pPCwxAnwhRsr_8seYp8maMt5l6rLuiaW8V15BBbQ-JqWc0hJX8vFRQ.jpg"&gt;&lt;/p&gt;&lt;p&gt;</w:t>
      </w:r>
      <w:r>
        <w:rPr>
          <w:sz w:val="32"/>
          <w:szCs w:val="32"/>
        </w:rPr>
        <w:t>在操作室里，一切都处于高度戒备状态。护士们忙碌地准备着各类器械和药品，医生则静静地坐在操作椅上，心中不由得涌起一股紧张感。这一切都预示着即将到来的激烈战斗——救治患者的一场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的诊断决定胜负</w:t>
      </w:r>
      <w:r>
        <w:rPr>
          <w:sz w:val="32"/>
          <w:szCs w:val="32"/>
        </w:rPr>
        <w:t>&lt;/p&gt;&lt;p&gt;&lt;img src="/static-img/a2UUJznmYv1TICJB1ZukHU4ns6L_EVwIXd4aBmLPCO-z0j451m0Puqsvn2eGanUX3rESnaRV8R-13zLPt7IuwJ9y3Fg4eM2vo9jffIdPebhaQws_UOd8FUj3R4vTeauQz81Y_Ehwh1pPCwxAnwhRsr_8seYp8maMt5l6rLuiaW8V15BBbQ-JqWc0hJX8vFRQ.jpg"&gt;&lt;/p&gt;&lt;p&gt;</w:t>
      </w:r>
      <w:r>
        <w:rPr>
          <w:sz w:val="32"/>
          <w:szCs w:val="32"/>
        </w:rPr>
        <w:t>在手术开始前，医生的诊断至关重要。一旦错误判断病情或忽略了某些关键因素，那么整个治疗过程可能就会走向失败。因此，无论是在影像学检查还是临床观察上，都必须达到极高的标准，以确保每一次开刀都是有把握成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经验的较量</w:t>
      </w:r>
      <w:r>
        <w:rPr>
          <w:sz w:val="32"/>
          <w:szCs w:val="32"/>
        </w:rPr>
        <w:t>&lt;/p&gt;&lt;p&gt;&lt;img src="/static-img/WD81swAKovUvIfILimUAu04ns6L_EVwIXd4aBmLPCO-z0j451m0Puqsvn2eGanUX3rESnaRV8R-13zLPt7IuwJ9y3Fg4eM2vo9jffIdPebhaQws_UOd8FUj3R4vTeauQz81Y_Ehwh1pPCwxAnwhRsr_8seYp8maMt5l6rLuiaW8V15BBbQ-JqWc0hJX8vFRQ.png"&gt;&lt;/p&gt;&lt;p&gt;</w:t>
      </w:r>
      <w:r>
        <w:rPr>
          <w:sz w:val="32"/>
          <w:szCs w:val="32"/>
        </w:rPr>
        <w:t>任何一位医生在进入手术室之前，都会对自己的技术和经验进行深刻反思。在这片刻之间，他们将面对自己是否能够控制住那颗跳动的心脏、稳定住那呼吸加速的人体，以及如何在瞬间做出决策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默契配合</w:t>
      </w:r>
      <w:r>
        <w:rPr>
          <w:sz w:val="32"/>
          <w:szCs w:val="32"/>
        </w:rPr>
        <w:t>&lt;/p&gt;&lt;p&gt;&lt;img src="/static-img/SxPDANEl0kSRK0lXZ2JdjU4ns6L_EVwIXd4aBmLPCO-z0j451m0Puqsvn2eGanUX3rESnaRV8R-13zLPt7IuwJ9y3Fg4eM2vo9jffIdPebhaQws_UOd8FUj3R4vTeauQz81Y_Ehwh1pPCwxAnwhRsr_8seYp8maMt5l6rLuiaW8V15BBbQ-JqWc0hJX8vFRQ.png"&gt;&lt;/p&gt;&lt;p&gt;</w:t>
      </w:r>
      <w:r>
        <w:rPr>
          <w:sz w:val="32"/>
          <w:szCs w:val="32"/>
        </w:rPr>
        <w:t>手术团队成员包括主刀医生、助理、麻醉师以及其他支持人员，每个人都扮演着不可或缺的一角。他们之间需要建立起一种超越语言界限的情感联系，这种默契使得整个过程更加顺畅，从而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性与道德挑战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内外，不同的人带来了不同的故事和需求。当遇到难以抉择的情况时，如哪怕是一条小小偏差，都可能影响到最终结果。在这样的压力下，对人性的考验也是无形之中发生的事情，这也是为什么说医学是一门需要智慧和勇气并重的大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庆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成功的手术结束后，不仅是患者得到解脱，同时也是一种成就感对于所有参与者来说非常宝贵。而这份成就往往伴随着深刻的思考：我们所做的一切是否真的足够？还有哪些可以改进的地方？这样不断积累的小步骤，最终才能让医疗科技迈向更高层次。</w:t>
      </w:r>
      <w:r>
        <w:rPr>
          <w:sz w:val="32"/>
          <w:szCs w:val="32"/>
        </w:rPr>
        <w:t>&lt;/p&gt;&lt;p&gt;&lt;a href = "/doc/842014-</w:t>
      </w:r>
      <w:r>
        <w:rPr>
          <w:sz w:val="32"/>
          <w:szCs w:val="32"/>
        </w:rPr>
        <w:t>手术台上的风云</w:t>
      </w:r>
      <w:r>
        <w:rPr>
          <w:sz w:val="32"/>
          <w:szCs w:val="32"/>
        </w:rPr>
        <w:t>.doc" rel="alternate" download="842014-</w:t>
      </w:r>
      <w:r>
        <w:rPr>
          <w:sz w:val="32"/>
          <w:szCs w:val="32"/>
        </w:rPr>
        <w:t>手术台上的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