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凰权下载我来教你如何轻松获取这款火爆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游戏爱好者的时代，各种各样的游戏层出不穷。其中，有一款名为“天下凰权”的游戏，它以其独特的策略和丰富的内容深受玩家的喜爱。然而，不少玩家因为不知道如何下载而错过了这场盛宴。</w:t>
      </w:r>
      <w:r>
        <w:rPr>
          <w:sz w:val="32"/>
          <w:szCs w:val="32"/>
        </w:rPr>
        <w:t>&lt;/p&gt;&lt;p&gt;&lt;img src="/static-img/oAYkaYFMb5aqJjyitoNK_bMT9j8GOS8INIrO18VBOVlfkyRMjWMf6R99qxQWSNud.jpg"&gt;&lt;/p&gt;&lt;p&gt;</w:t>
      </w:r>
      <w:r>
        <w:rPr>
          <w:sz w:val="32"/>
          <w:szCs w:val="32"/>
        </w:rPr>
        <w:t>首先，你需要知道的是，“天下凰权”是一款结合了角色扮演和策略元素的手机游戏。在这个虚构的世界里，你将成为一位凰翼骑士，任务是重建一个被摧毁的帝国。你需要收集资源、训练军队，并与其他玩家竞争来获得更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你的征程，只需简单几步。你可以通过官方网站直接进行“天下凰权下载”，或者使用应用商店搜索关键词如“凰翼之战”、“帝王之城”等，这些都是该游戏不同的名字，但你会找到正确版本。一旦安装完成，就可以开始你的冒险旅程了。</w:t>
      </w:r>
      <w:r>
        <w:rPr>
          <w:sz w:val="32"/>
          <w:szCs w:val="32"/>
        </w:rPr>
        <w:t>&lt;/p&gt;&lt;p&gt;&lt;img src="/static-img/htZ5TWLnn7WX0mFaBw3IObMT9j8GOS8INIrO18VBOVnI-F_6EFBf7TeDM1nrizUqUEaDr4G07YaOWNDjRCfcgr6hfaxmf7sL0cN4OxsJ6bry7DB6U9gdWWX9SVXDymGcU0N5PG0fmMSjyTe8fVNXkUSJx7gKI5v4rdWh6o3dpBiPcDQ-pvDdtLnNAoAfBt4e.jpg"&gt;&lt;/p&gt;&lt;p&gt;</w:t>
      </w:r>
      <w:r>
        <w:rPr>
          <w:sz w:val="32"/>
          <w:szCs w:val="32"/>
        </w:rPr>
        <w:t>如果你是一个喜欢策略类游戏的人，那么这绝对是一个不能错过的选择。它提供了多样化的地图设计、丰富的人物技能以及复杂的情节发展，让每一次战斗都充满挑战与乐趣。而且，每个月都会有新的活动更新，为老牌玩家带来新鲜感，而对于初学者来说，也是一个不断进步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天下凰权下载”的过程相对简单快捷，不论是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还是安卓系统上，都能轻松找到合适版本并进行安装。此外，由于安全性问题，一定要从可靠来源获取最新版，以避免潜在风险。</w:t>
      </w:r>
      <w:r>
        <w:rPr>
          <w:sz w:val="32"/>
          <w:szCs w:val="32"/>
        </w:rPr>
        <w:t>&lt;/p&gt;&lt;p&gt;&lt;img src="/static-img/r1pfMI5tj8YTvfkywmsUArMT9j8GOS8INIrO18VBOVnI-F_6EFBf7TeDM1nrizUqUEaDr4G07YaOWNDjRCfcgr6hfaxmf7sL0cN4OxsJ6bry7DB6U9gdWWX9SVXDymGcU0N5PG0fmMSjyTe8fVNXkUSJx7gKI5v4rdWh6o3dpBiPcDQ-pvDdtLnNAoAfBt4e.jpg"&gt;&lt;/p&gt;&lt;p&gt;</w:t>
      </w:r>
      <w:r>
        <w:rPr>
          <w:sz w:val="32"/>
          <w:szCs w:val="32"/>
        </w:rPr>
        <w:t>所以，如果你还没有加入这场由火焰和剑光组成的大戏，现在就行动吧！前往应用商店或官方网站，完成那一步简单的“天下凰权下载”，开启你的英雄之路吧！</w:t>
      </w:r>
      <w:r>
        <w:rPr>
          <w:sz w:val="32"/>
          <w:szCs w:val="32"/>
        </w:rPr>
        <w:t>&lt;/p&gt;&lt;p&gt;&lt;a href = "/doc/842105-</w:t>
      </w:r>
      <w:r>
        <w:rPr>
          <w:sz w:val="32"/>
          <w:szCs w:val="32"/>
        </w:rPr>
        <w:t>天下凰权下载我来教你如何轻松获取这款火爆的游戏</w:t>
      </w:r>
      <w:r>
        <w:rPr>
          <w:sz w:val="32"/>
          <w:szCs w:val="32"/>
        </w:rPr>
        <w:t>.doc" rel="alternate" download="842105-</w:t>
      </w:r>
      <w:r>
        <w:rPr>
          <w:sz w:val="32"/>
          <w:szCs w:val="32"/>
        </w:rPr>
        <w:t>天下凰权下载我来教你如何轻松获取这款火爆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