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之爱疼宠背后的偏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被工作和生活压力所困扰，但有一群人，他们选择以另一种方式来释放自己的情感，那就是与宠物共度时光。对于这些拥有“偏执疼宠”的人来说，他们的爱是无条件且深刻的，这种感情不仅仅是一种责任，更是一个强烈的情感纽带。</w:t>
      </w:r>
      <w:r>
        <w:rPr>
          <w:sz w:val="32"/>
          <w:szCs w:val="32"/>
        </w:rPr>
        <w:t>&lt;/p&gt;&lt;p&gt;&lt;img src="/static-img/z9dEad69LjKRsI1x8lYWR1dmI_A0QPlcybCCxzd_K5ly5WqTtsmt87EH07OwAOa9.png"&gt;&lt;/p&gt;&lt;p&gt;</w:t>
      </w:r>
      <w:r>
        <w:rPr>
          <w:sz w:val="32"/>
          <w:szCs w:val="32"/>
        </w:rPr>
        <w:t>独特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待宠物就像对待家人一样，关怀备至，不分昼夜地照顾。这种关心不仅体现在日常饮食、休息上，更体现在对宠物健康状况的细致观察和及时治疗。在公众场合，即使是最外向的人也会因为一只小动物而显得紧张甚至害羞，这说明了它们在这人的生活中占据了极为重要的地位。</w:t>
      </w:r>
      <w:r>
        <w:rPr>
          <w:sz w:val="32"/>
          <w:szCs w:val="32"/>
        </w:rPr>
        <w:t>&lt;/p&gt;&lt;p&gt;&lt;img src="/static-img/SHdCwJozYMkaH4dr1J7_kVdmI_A0QPlcybCCxzd_K5n9aTi3XjT43i-vyE1T1yesyGgO8oE4aIhaUSeBILpNew.png"&gt;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偏执疼宠”这一称呼似乎带有一点贬义色彩，但事实上，它反映了一种深层次的情感依赖。这类主人通常会将自己的情绪投入到与宠物的互动中，当他们感到悲伤或焦虑时，首先想到的是如何安慰自己那只可爱的小伙伴。而当他们看到牲口开心的时候，也能获得巨大的满足感和快乐。</w:t>
      </w:r>
      <w:r>
        <w:rPr>
          <w:sz w:val="32"/>
          <w:szCs w:val="32"/>
        </w:rPr>
        <w:t>&lt;/p&gt;&lt;p&gt;&lt;img src="/static-img/4A-eQNOIWoDDTs3XhSYnZ1dmI_A0QPlcybCCxzd_K5n9aTi3XjT43i-vyE1T1yesyGgO8oE4aIhaUSeBILpNew.png"&gt;&lt;/p&gt;&lt;p&gt;</w:t>
      </w:r>
      <w:r>
        <w:rPr>
          <w:sz w:val="32"/>
          <w:szCs w:val="32"/>
        </w:rPr>
        <w:t>生活习惯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宝贝能够得到最佳照料，有些主人的日常生活都要做出相应调整，比如早起晚睡，以确保有足够时间给予它们必要的关注和锻炼。一些甚至还会改变工作地点，让自己能够更频繁地接触到它们，或是在家办公，从而减少离开家中的时间，从而保持与动物之间紧密的情感联系。</w:t>
      </w:r>
      <w:r>
        <w:rPr>
          <w:sz w:val="32"/>
          <w:szCs w:val="32"/>
        </w:rPr>
        <w:t>&lt;/p&gt;&lt;p&gt;&lt;img src="/static-img/GIMp1dUAk6TT5NC1DxBHWFdmI_A0QPlcybCCxzd_K5n9aTi3XjT43i-vyE1T1yesyGgO8oE4aIhaUSeBILpNew.png"&gt;&lt;/p&gt;&lt;p&gt;</w:t>
      </w:r>
      <w:r>
        <w:rPr>
          <w:sz w:val="32"/>
          <w:szCs w:val="32"/>
        </w:rPr>
        <w:t>社交活动受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某些情况下需要专注于照顾自己的“疼儿”，一些拥有“偏执疥”者的主人可能会因此限制其社交活动或者推迟参加朋友聚会等事件。这并非出于不愿意，而是因为这些行动者认为，花费更多时间陪伴着他们最亲近的小伙伴才是真正重要的事情。</w:t>
      </w:r>
      <w:r>
        <w:rPr>
          <w:sz w:val="32"/>
          <w:szCs w:val="32"/>
        </w:rPr>
        <w:t>&lt;/p&gt;&lt;p&gt;&lt;img src="/static-img/eTKhCxVafKR-iad10V3TjVdmI_A0QPlcybCCxzd_K5n9aTi3XjT43i-vyE1T1yesyGgO8oE4aIhaUSeBILpNew.jpg"&gt;&lt;/p&gt;&lt;p&gt;</w:t>
      </w:r>
      <w:r>
        <w:rPr>
          <w:sz w:val="32"/>
          <w:szCs w:val="32"/>
        </w:rPr>
        <w:t>财务上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一个小生命并不轻松，对于那些真正热衷于成为“偏执疥”的人们来说，他们往往愿意为此付出相当大的经济成本，无论是在医疗费用、兽医咨询还是各种高品质饲料上，都能看出他们对小生命们未来幸福的坚持和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用轻蔑眼光看待那些过度担忧动物福祉的人，但事实上，这种态度本身也是心理健康的一个方面。当我们把自我安全性转移到其他生物身上，我们其实是在寻找一种内心平静的手段，因为它让我们的存在感觉更加完整。此外，当我们从他人的角度去理解这种行为，就可以发现它反映了人类社会中普遍存在的一种温暖——同情心，以及我们渴望被理解以及归属的心理需求。</w:t>
      </w:r>
      <w:r>
        <w:rPr>
          <w:sz w:val="32"/>
          <w:szCs w:val="32"/>
        </w:rPr>
        <w:t>&lt;/p&gt;&lt;p&gt;&lt;a href = "/doc/843655-</w:t>
      </w:r>
      <w:r>
        <w:rPr>
          <w:sz w:val="32"/>
          <w:szCs w:val="32"/>
        </w:rPr>
        <w:t>宠物之爱疼宠背后的偏执</w:t>
      </w:r>
      <w:r>
        <w:rPr>
          <w:sz w:val="32"/>
          <w:szCs w:val="32"/>
        </w:rPr>
        <w:t>.doc" rel="alternate" download="843655-</w:t>
      </w:r>
      <w:r>
        <w:rPr>
          <w:sz w:val="32"/>
          <w:szCs w:val="32"/>
        </w:rPr>
        <w:t>宠物之爱疼宠背后的偏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