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艾曼妞</w:t>
      </w:r>
      <w:r>
        <w:rPr>
          <w:sz w:val="48"/>
          <w:szCs w:val="48"/>
        </w:rPr>
        <w:t>3</w:t>
      </w:r>
      <w:r>
        <w:rPr>
          <w:sz w:val="48"/>
          <w:szCs w:val="48"/>
        </w:rPr>
        <w:t>爱的课程甜蜜校园恋情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艾曼妞</w:t>
      </w:r>
      <w:r>
        <w:rPr>
          <w:sz w:val="32"/>
          <w:szCs w:val="32"/>
        </w:rPr>
        <w:t>3</w:t>
      </w:r>
      <w:r>
        <w:rPr>
          <w:sz w:val="32"/>
          <w:szCs w:val="32"/>
        </w:rPr>
        <w:t>：爱的课程（甜蜜校园恋情篇）</w:t>
      </w:r>
      <w:r>
        <w:rPr>
          <w:sz w:val="32"/>
          <w:szCs w:val="32"/>
        </w:rPr>
        <w:t>&lt;/p&gt;&lt;p&gt;&lt;img src="/static-img/uPQ4jMxgbpEbAAfWIn-SbF4kkbT7L2nSyYO5L4li6eQ.png"&gt;&lt;/p&gt;&lt;p&gt;</w:t>
      </w:r>
      <w:r>
        <w:rPr>
          <w:sz w:val="32"/>
          <w:szCs w:val="32"/>
        </w:rPr>
        <w:t>一、什么是艾曼妞</w:t>
      </w:r>
      <w:r>
        <w:rPr>
          <w:sz w:val="32"/>
          <w:szCs w:val="32"/>
        </w:rPr>
        <w:t>3</w:t>
      </w:r>
      <w:r>
        <w:rPr>
          <w:sz w:val="32"/>
          <w:szCs w:val="32"/>
        </w:rPr>
        <w:t>？</w:t>
      </w:r>
      <w:r>
        <w:rPr>
          <w:sz w:val="32"/>
          <w:szCs w:val="32"/>
        </w:rPr>
        <w:t>&lt;/p&gt;&lt;p&gt;</w:t>
      </w:r>
      <w:r>
        <w:rPr>
          <w:sz w:val="32"/>
          <w:szCs w:val="32"/>
        </w:rPr>
        <w:t>在这个充满青春活力的校园里，一个特别的故事即将展开。艾曼妞</w:t>
      </w:r>
      <w:r>
        <w:rPr>
          <w:sz w:val="32"/>
          <w:szCs w:val="32"/>
        </w:rPr>
        <w:t>3</w:t>
      </w:r>
      <w:r>
        <w:rPr>
          <w:sz w:val="32"/>
          <w:szCs w:val="32"/>
        </w:rPr>
        <w:t>，是一个关于爱和友谊的小说，它以三个女孩——李梦柔、杨小萌和赵雨欣之间的深厚友谊为核心，讲述了她们如何在学习压力和个人成长中找到彼此支持，同时也逐渐发现心中的那份初恋之情。</w:t>
      </w:r>
      <w:r>
        <w:rPr>
          <w:sz w:val="32"/>
          <w:szCs w:val="32"/>
        </w:rPr>
        <w:t>&lt;/p&gt;&lt;p&gt;&lt;img src="/static-img/Axe00z7jU2RQUcq1ayqQG_wKW-MIKHWkmuhqk3raCfZS_bacs2zVrLVxYk_CRsJUEqtei6S9OYg1q5z3L8X8OOzX7JghOr72dtEcb7hi1dOiQ8ehCg7WTUX5maCXzMMDnRsyxXTzuPbw1vrmJASPjg.png"&gt;&lt;/p&gt;&lt;p&gt;</w:t>
      </w:r>
      <w:r>
        <w:rPr>
          <w:sz w:val="32"/>
          <w:szCs w:val="32"/>
        </w:rPr>
        <w:t>这三位女生都来自不同的家庭背景，但他们共同经历了无数挑战，他们互相帮助，无论是学习上的困难还是生活中的烦恼。在这个过程中，他们学会了如何去理解对方，不仅仅是在书本上，更是在人生的道路上。他们的故事激励着周围的人，让大家看到了真挚的情感和坚强的友谊。</w:t>
      </w:r>
      <w:r>
        <w:rPr>
          <w:sz w:val="32"/>
          <w:szCs w:val="32"/>
        </w:rPr>
        <w:t>&lt;/p&gt;&lt;p&gt;</w:t>
      </w:r>
      <w:r>
        <w:rPr>
          <w:sz w:val="32"/>
          <w:szCs w:val="32"/>
        </w:rPr>
        <w:t>二、为什么要参加“爱的课程”？</w:t>
      </w:r>
      <w:r>
        <w:rPr>
          <w:sz w:val="32"/>
          <w:szCs w:val="32"/>
        </w:rPr>
        <w:t>&lt;/p&gt;&lt;p&gt;&lt;img src="/static-img/jfWVG9m9M8iqurOvZIt_SPwKW-MIKHWkmuhqk3raCfZS_bacs2zVrLVxYk_CRsJUEqtei6S9OYg1q5z3L8X8OOzX7JghOr72dtEcb7hi1dOiQ8ehCg7WTUX5maCXzMMDnRsyxXTzuPbw1vrmJASPjg.png"&gt;&lt;/p&gt;&lt;p&gt;</w:t>
      </w:r>
      <w:r>
        <w:rPr>
          <w:sz w:val="32"/>
          <w:szCs w:val="32"/>
        </w:rPr>
        <w:t>随着时间的推移，这三位女生开始意识到自己对未来的渴望，以及对于生命中另一半所期待的一切。她们决定报名参加学校举办的一个名为“爱的课程”的活动。这是一个旨在帮助学生更好地了解自我，培养情感智慧，并且通过实践来体验真正的情感交流。</w:t>
      </w:r>
      <w:r>
        <w:rPr>
          <w:sz w:val="32"/>
          <w:szCs w:val="32"/>
        </w:rPr>
        <w:t>&lt;/p&gt;&lt;p&gt;</w:t>
      </w:r>
      <w:r>
        <w:rPr>
          <w:sz w:val="32"/>
          <w:szCs w:val="32"/>
        </w:rPr>
        <w:t>这个课堂不仅教授理论知识，还让学生们有机会进行角色扮演，以此来模拟不同类型的情感场景，从而提高应对复杂情绪时的心理素质。李梦柔、杨小萌和赵雨欣虽然有些紧张，但他们相信这是个机会，可以帮助他们更好地理解自己的感情，也许还能遇见那个特别的人。</w:t>
      </w:r>
      <w:r>
        <w:rPr>
          <w:sz w:val="32"/>
          <w:szCs w:val="32"/>
        </w:rPr>
        <w:t>&lt;/p&gt;&lt;p&gt;&lt;img src="/static-img/UxlCwTFblTmsfQQDnkmnW_wKW-MIKHWkmuhqk3raCfZS_bacs2zVrLVxYk_CRsJUEqtei6S9OYg1q5z3L8X8OOzX7JghOr72dtEcb7hi1dOiQ8ehCg7WTUX5maCXzMMDnRsyxXTzuPbw1vrmJASPjg.png"&gt;&lt;/p&gt;&lt;p&gt;</w:t>
      </w:r>
      <w:r>
        <w:rPr>
          <w:sz w:val="32"/>
          <w:szCs w:val="32"/>
        </w:rPr>
        <w:t>三、如何面对内心的情感波动？</w:t>
      </w:r>
      <w:r>
        <w:rPr>
          <w:sz w:val="32"/>
          <w:szCs w:val="32"/>
        </w:rPr>
        <w:t>&lt;/p&gt;&lt;p&gt;</w:t>
      </w:r>
      <w:r>
        <w:rPr>
          <w:sz w:val="32"/>
          <w:szCs w:val="32"/>
        </w:rPr>
        <w:t>进入“爱的课程”，每一次讨论都会触动这些年轻人的内心世界。老师用温暖的话语引导他们分享自己的想法，让每个人都能够安全地表达自己的感情，而不会因为害羞或担忧而被误解或遗漏。这段旅程使得这三个女孩更加勇敢地面对那些曾经隐藏起来的情感波动。</w:t>
      </w:r>
      <w:r>
        <w:rPr>
          <w:sz w:val="32"/>
          <w:szCs w:val="32"/>
        </w:rPr>
        <w:t>&lt;/p&gt;&lt;p&gt;&lt;img src="/static-img/DKbvozHlNC1S8-O8XCYF4fwKW-MIKHWkmuhqk3raCfZS_bacs2zVrLVxYk_CRsJUEqtei6S9OYg1q5z3L8X8OOzX7JghOr72dtEcb7hi1dOiQ8ehCg7WTUX5maCXzMMDnRsyxXTzuPbw1vrmJASPjg.jpg"&gt;&lt;/p&gt;&lt;p&gt;</w:t>
      </w:r>
      <w:r>
        <w:rPr>
          <w:sz w:val="32"/>
          <w:szCs w:val="32"/>
        </w:rPr>
        <w:t>尤其是当它们涉及到初恋的时候，每一次尝试与他人建立联系，都像是第一次踏入未知的大海。当李梦柔主动向班上的男生告白时，她的心跳声几乎盖过了整个教室；杨小萌则是通过写作来表达她内心深处那份无法言喻的情愫。而赵雨欣，则是在一次意外相遇后，对那个陌生的少年产生了一种难以言说的吸引力。</w:t>
      </w:r>
      <w:r>
        <w:rPr>
          <w:sz w:val="32"/>
          <w:szCs w:val="32"/>
        </w:rPr>
        <w:t>&lt;/p&gt;&lt;p&gt;</w:t>
      </w:r>
      <w:r>
        <w:rPr>
          <w:sz w:val="32"/>
          <w:szCs w:val="32"/>
        </w:rPr>
        <w:t>四、怎么样才能真正理解对方？</w:t>
      </w:r>
      <w:r>
        <w:rPr>
          <w:sz w:val="32"/>
          <w:szCs w:val="32"/>
        </w:rPr>
        <w:t>&lt;/p&gt;&lt;p&gt;</w:t>
      </w:r>
      <w:r>
        <w:rPr>
          <w:sz w:val="32"/>
          <w:szCs w:val="32"/>
        </w:rPr>
        <w:t>随着时间的流逝，这三个女孩开始逐渐懂得如何去真正地理解对方。一方面，他们学会倾听，用同理心去接纳他人的观点；另一方面，他们也学会表达，用诚实去传递出自己的想法。这一切都是在“爱的课程”中学到的宝贵经验，它们使得这几个月变得异常珍贵，因为它不只是关于学识增长，更是一次性格成熟的心灵探索之旅。</w:t>
      </w:r>
      <w:r>
        <w:rPr>
          <w:sz w:val="32"/>
          <w:szCs w:val="32"/>
        </w:rPr>
        <w:t>&lt;/p&gt;&lt;p&gt;</w:t>
      </w:r>
      <w:r>
        <w:rPr>
          <w:sz w:val="32"/>
          <w:szCs w:val="32"/>
        </w:rPr>
        <w:t>通过不断练习与他人沟通，李梦柔、小萌和雨欣发现在日常生活中的许多细节其实可以成为连接双方情感桥梁。不管是分享彼此喜欢的事物，或是不断更新彼此知道的问题答案，都让这种关系越来越稳固，最终形成了一种基于信任与尊重基础上的深刻理解，即便面对挑战，也会一起前行，没有退缩的地方存在于未来任何可能发生的事情中间。</w:t>
      </w:r>
      <w:r>
        <w:rPr>
          <w:sz w:val="32"/>
          <w:szCs w:val="32"/>
        </w:rPr>
        <w:t>&lt;/p&gt;&lt;p&gt;</w:t>
      </w:r>
      <w:r>
        <w:rPr>
          <w:sz w:val="32"/>
          <w:szCs w:val="32"/>
        </w:rPr>
        <w:t>五、从哪里找寻属于你的那份幸福？</w:t>
      </w:r>
      <w:r>
        <w:rPr>
          <w:sz w:val="32"/>
          <w:szCs w:val="32"/>
        </w:rPr>
        <w:t>&lt;/p&gt;&lt;p&gt;</w:t>
      </w:r>
      <w:r>
        <w:rPr>
          <w:sz w:val="32"/>
          <w:szCs w:val="32"/>
        </w:rPr>
        <w:t>正如《艾曼妞</w:t>
      </w:r>
      <w:r>
        <w:rPr>
          <w:sz w:val="32"/>
          <w:szCs w:val="32"/>
        </w:rPr>
        <w:t>3</w:t>
      </w:r>
      <w:r>
        <w:rPr>
          <w:sz w:val="32"/>
          <w:szCs w:val="32"/>
        </w:rPr>
        <w:t>：爱の課程》所描绘的一般，在追求真挚感情时，我们往往需要一点勇气，一些耐心，以及最重要的是一种开放的心态。如果我们愿意放下偏见，与别人并肩站立，那么无论何时何地，我们总能找到属于我们的幸福。在这个充满希望的地球上，有那么多美好的故事等待着我们去发现，而《艾曼妞</w:t>
      </w:r>
      <w:r>
        <w:rPr>
          <w:sz w:val="32"/>
          <w:szCs w:val="32"/>
        </w:rPr>
        <w:t>3</w:t>
      </w:r>
      <w:r>
        <w:rPr>
          <w:sz w:val="32"/>
          <w:szCs w:val="32"/>
        </w:rPr>
        <w:t>：愛の課程》正是一个如此精彩又启发性的例证之一。</w:t>
      </w:r>
      <w:r>
        <w:rPr>
          <w:sz w:val="32"/>
          <w:szCs w:val="32"/>
        </w:rPr>
        <w:t>&lt;/p&gt;&lt;p&gt;&lt;a href = "/doc/844500-</w:t>
      </w:r>
      <w:r>
        <w:rPr>
          <w:sz w:val="32"/>
          <w:szCs w:val="32"/>
        </w:rPr>
        <w:t>艾曼妞</w:t>
      </w:r>
      <w:r>
        <w:rPr>
          <w:sz w:val="32"/>
          <w:szCs w:val="32"/>
        </w:rPr>
        <w:t>3</w:t>
      </w:r>
      <w:r>
        <w:rPr>
          <w:sz w:val="32"/>
          <w:szCs w:val="32"/>
        </w:rPr>
        <w:t>爱的课程甜蜜校园恋情篇</w:t>
      </w:r>
      <w:r>
        <w:rPr>
          <w:sz w:val="32"/>
          <w:szCs w:val="32"/>
        </w:rPr>
        <w:t>.doc" rel="alternate" download="844500-</w:t>
      </w:r>
      <w:r>
        <w:rPr>
          <w:sz w:val="32"/>
          <w:szCs w:val="32"/>
        </w:rPr>
        <w:t>艾曼妞</w:t>
      </w:r>
      <w:r>
        <w:rPr>
          <w:sz w:val="32"/>
          <w:szCs w:val="32"/>
        </w:rPr>
        <w:t>3</w:t>
      </w:r>
      <w:r>
        <w:rPr>
          <w:sz w:val="32"/>
          <w:szCs w:val="32"/>
        </w:rPr>
        <w:t>爱的课程甜蜜校园恋情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