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家的秘密甜蜜一段关于樱桃琥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密甜蜜：一段关于樱桃琥珀的故事</w:t>
      </w:r>
      <w:r>
        <w:rPr>
          <w:sz w:val="32"/>
          <w:szCs w:val="32"/>
        </w:rPr>
        <w:t>&lt;/p&gt;&lt;p&gt;&lt;img src="/static-img/pR2caNPBECRDQp4U4x1reoBMCCuUeHnFAoAoJnqfDZBUq8ZZsp1n2JhmuW1Tx7zS.jpg"&gt;&lt;/p&gt;&lt;p&gt;</w:t>
      </w:r>
      <w:r>
        <w:rPr>
          <w:sz w:val="32"/>
          <w:szCs w:val="32"/>
        </w:rPr>
        <w:t>记得小时候，妈妈总是说，有一种东西叫做“樱桃琥珀”，那是一种极其珍贵的宝石，它不仅颜色诱人，还带有淡淡的果香，让人忍不住想要去品尝。后来，我才明白，那其实是一种比喻，用来形容生活中的小确幸或者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天，我们家后院的小花园里就会开满了樱桃树。那时候，空气中弥漫着浓郁的樱桃香，每当阳光照在那些红透皮肤、挂满果实的枝头上，那景象就像是一幅生动的画卷。孩子们忙碌地摘下成熟的樱桃，一边吃，一边玩耍，这些时刻，就是我们家族中最温馨、最难忘的一段记忆。</w:t>
      </w:r>
      <w:r>
        <w:rPr>
          <w:sz w:val="32"/>
          <w:szCs w:val="32"/>
        </w:rPr>
        <w:t>&lt;/p&gt;&lt;p&gt;&lt;img src="/static-img/eEYHeFbtR-OY5DRjAEZ-PoBMCCuUeHnFAoAoJnqfDZDQ0ksYKhsPGLY1vqWw2-VJgZfXJFWzvaGhl1WDX3OCiA.png"&gt;&lt;/p&gt;&lt;p&gt;</w:t>
      </w:r>
      <w:r>
        <w:rPr>
          <w:sz w:val="32"/>
          <w:szCs w:val="32"/>
        </w:rPr>
        <w:t>而我，我更喜欢坐在树荫下，看着这些红彤彤的小球慢慢成熟。我会想象它们就是那些传说中的“樱桃琥珀”，等待着被发现和欣赏。在这个过程中，我学会了耐心，学会了欣赏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现在我的孩子也开始在这片土地上追逐他们自己的梦想。他们有的拿起书本学习，有的则是电脑屏幕前沉浸于游戏世界，但无论如何，他们都会偶尔抬头看看那几棵仍旧健壮茁壮地生长在这里的老朋友——我们的 樱桃树。</w:t>
      </w:r>
      <w:r>
        <w:rPr>
          <w:sz w:val="32"/>
          <w:szCs w:val="32"/>
        </w:rPr>
        <w:t>&lt;/p&gt;&lt;p&gt;&lt;img src="/static-img/m977IKaiAPDDcJIWWzVa94BMCCuUeHnFAoAoJnqfDZDQ0ksYKhsPGLY1vqWw2-VJgZfXJFWzvaGhl1WDX3OCiA.jpg"&gt;&lt;/p&gt;&lt;p&gt;</w:t>
      </w:r>
      <w:r>
        <w:rPr>
          <w:sz w:val="32"/>
          <w:szCs w:val="32"/>
        </w:rPr>
        <w:t>就像那些年春日游一样，当儿女们围坐在一起，在晚霞映照下的庭院里分享彼此的话语和笑声时，不禁会有人提起那个关于“樱桃琥珀”的故事。这时候，无论是在哪个季节，只要看到那几颗还未成熟但已经充满期待的小生命，就仿佛回到了童年的怀抱，被温暖与爱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樹梅”、“琥珀”之类的声音成了我们家庭语言里的代名词，用以表达对生活中微小快乐事物的情感寄托。当谈及这些，它们不是单纯的地理或化学概念，而是一个承载情感、记忆和希望的地方。而我们，这一代人的责任，是让子孙辈能继续享受这份属于家园独特的情谊，以及那种深藏于心灵深处的小确幸——正如那些早已成为传统的一部分，却又永远新鲜活泼的事物一般，即使时间流逝，也依然能够触动每一个人的心弦。</w:t>
      </w:r>
      <w:r>
        <w:rPr>
          <w:sz w:val="32"/>
          <w:szCs w:val="32"/>
        </w:rPr>
        <w:t>&lt;/p&gt;&lt;p&gt;&lt;img src="/static-img/pIpnFZuxkNmY91-QKSgMcIBMCCuUeHnFAoAoJnqfDZDQ0ksYKhsPGLY1vqWw2-VJgZfXJFWzvaGhl1WDX3OCiA.jpg"&gt;&lt;/p&gt;&lt;p&gt;&lt;a href = "/doc/844518-</w:t>
      </w:r>
      <w:r>
        <w:rPr>
          <w:sz w:val="32"/>
          <w:szCs w:val="32"/>
        </w:rPr>
        <w:t>樱桃琥珀我家的秘密甜蜜一段关于樱桃琥珀的故事</w:t>
      </w:r>
      <w:r>
        <w:rPr>
          <w:sz w:val="32"/>
          <w:szCs w:val="32"/>
        </w:rPr>
        <w:t>.doc" rel="alternate" download="844518-</w:t>
      </w:r>
      <w:r>
        <w:rPr>
          <w:sz w:val="32"/>
          <w:szCs w:val="32"/>
        </w:rPr>
        <w:t>樱桃琥珀我家的秘密甜蜜一段关于樱桃琥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