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奇幻冒险探索无限可能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可能的奇幻世界</w:t>
      </w:r>
      <w:r>
        <w:rPr>
          <w:sz w:val="32"/>
          <w:szCs w:val="32"/>
        </w:rPr>
        <w:t>&lt;/p&gt;&lt;p&gt;&lt;img src="/static-img/QWEFlH4suY5c5tEnHAjWZFdmI_A0QPlcybCCxzd_K5ly5WqTtsmt87EH07OwAOa9.jpg"&gt;&lt;/p&gt;&lt;p&gt;</w:t>
      </w:r>
      <w:r>
        <w:rPr>
          <w:sz w:val="32"/>
          <w:szCs w:val="32"/>
        </w:rPr>
        <w:t>在这个充满神秘力量和古老传说的小镇上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不仅是人们放松心情的方式，它更是一种文化的象征，一种与众不同的艺术形式。这里的影院仿佛是一个穿越时空的门户，每一部电影都像是一扇窗户，让观众窥见了一个又一个未知而神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旅者》这部电影，就如同一场深邃而迷人的旅行。在导演巧妙的手笔下，这个故事讲述了一个普通人如何通过梦境找到自己的使命。每一次跳跃到新的梦境里，都伴随着前所未有的惊喜和挑战。这部电影不仅让观众体验到了超现实般的情节，还让他们思考起自己生活中的意义和目标。</w:t>
      </w:r>
      <w:r>
        <w:rPr>
          <w:sz w:val="32"/>
          <w:szCs w:val="32"/>
        </w:rPr>
        <w:t>&lt;/p&gt;&lt;p&gt;&lt;img src="/static-img/KYycJB4eEs83ZB-Tdb--XFdmI_A0QPlcybCCxzd_K5n9aTi3XjT43i-vyE1T1yesyGgO8oE4aIhaUSeBILpNew.jpg"&gt;&lt;/p&gt;&lt;p&gt;&amp;#34;</w:t>
      </w:r>
      <w:r>
        <w:rPr>
          <w:sz w:val="32"/>
          <w:szCs w:val="32"/>
        </w:rPr>
        <w:t>它是否能够触动我们的内心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时间守望者》的主题曲就像是穿梭于不同时代的一位音乐家，用旋律将过去、现在与未来紧密地连接起来。影片中的人物拥有了一种特殊能力，他们可以看到并影响历史走向。这部电影不仅展示了精湛绝伦的地球大师级</w:t>
      </w:r>
      <w:r>
        <w:rPr>
          <w:sz w:val="32"/>
          <w:szCs w:val="32"/>
        </w:rPr>
        <w:t>CG</w:t>
      </w:r>
      <w:r>
        <w:rPr>
          <w:sz w:val="32"/>
          <w:szCs w:val="32"/>
        </w:rPr>
        <w:t>技术，更激发了观众对历史真相背后的奥秘持有好奇之心。</w:t>
      </w:r>
      <w:r>
        <w:rPr>
          <w:sz w:val="32"/>
          <w:szCs w:val="32"/>
        </w:rPr>
        <w:t>&lt;/p&gt;&lt;p&gt;&lt;img src="/static-img/0sR0Ex2Qg-B54rMVLaHbf1dmI_A0QPlcybCCxzd_K5n9aTi3XjT43i-vyE1T1yesyGgO8oE4aIhaUSeBILpNew.jpg"&gt;&lt;/p&gt;&lt;p&gt;&amp;#34;</w:t>
      </w:r>
      <w:r>
        <w:rPr>
          <w:sz w:val="32"/>
          <w:szCs w:val="32"/>
        </w:rPr>
        <w:t>其视觉效果会不会令人屏息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在这个小镇上的每个人都对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怀有一份热爱，对于它们带来的快乐和感悟无比珍惜。《星辰之歌》就是这样一种作品，它以壮丽星空为背景，讲述了一群勇敢者的冒险故事。这不是简单的一次探险，而是一个关于信念、友谊以及对美好事物追求到底的传奇。</w:t>
      </w:r>
      <w:r>
        <w:rPr>
          <w:sz w:val="32"/>
          <w:szCs w:val="32"/>
        </w:rPr>
        <w:t>&lt;/p&gt;&lt;p&gt;&lt;img src="/static-img/hvpHEeLaJipRH1RhASnPbldmI_A0QPlcybCCxzd_K5n9aTi3XjT43i-vyE1T1yesyGgO8oE4aIhaUSeBILpNew.jpg"&gt;&lt;/p&gt;&lt;p&gt;&amp;#34;</w:t>
      </w:r>
      <w:r>
        <w:rPr>
          <w:sz w:val="32"/>
          <w:szCs w:val="32"/>
        </w:rPr>
        <w:t>这种类型化剧情能否吸引更多新观众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当夜幕降临，小镇上的影院开始亮灯，吸引着周围村庄的人们聚集来看最新上映的大作——《永恒纪元》。这是一部融合了科幻元素与史诗般宏大的叙事，以一种独特且富有想象力的方式展开，将人类文明从最早期发展至今进行回顾，并预示着未来的可能性。这不仅是一场视听盛宴，更是对我们共同记忆的一个深刻反思。</w:t>
      </w:r>
      <w:r>
        <w:rPr>
          <w:sz w:val="32"/>
          <w:szCs w:val="32"/>
        </w:rPr>
        <w:t>&lt;/p&gt;&lt;p&gt;&lt;img src="/static-img/2ohwR2a8oj3WQoOgqH6wSldmI_A0QPlcybCCxzd_K5n9aTi3XjT43i-vyE1T1yesyGgO8oE4aIhaUSeBILpNew.png"&gt;&lt;/p&gt;&lt;p&gt;&amp;#34;</w:t>
      </w:r>
      <w:r>
        <w:rPr>
          <w:sz w:val="32"/>
          <w:szCs w:val="32"/>
        </w:rPr>
        <w:t>这样的复杂剧情设计会不会太过头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当天结束的时候，小镇上的居民们纷纷离开影院，但他们的心中却留下了一段无法磨灭的情感印记。在这里，每一次观看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都像是踏上了另一趟精神旅程，无论是对于那些熟悉这些画面的人来说，还是对于那些刚刚被这些画面震撼到的新朋友们，这一切都是关于发现、探索以及分享无限可能性的奇幻冒险旅程。而这一切，只因为那光芒璀璨的小屏幕，不停地向我们展示着那个不断变化，却又永远固定的梦想空间——银幕上的世界。</w:t>
      </w:r>
      <w:r>
        <w:rPr>
          <w:sz w:val="32"/>
          <w:szCs w:val="32"/>
        </w:rPr>
        <w:t>&lt;/p&gt;&lt;p&gt;&lt;a href = "/doc/845812-</w:t>
      </w:r>
      <w:r>
        <w:rPr>
          <w:sz w:val="32"/>
          <w:szCs w:val="32"/>
        </w:rPr>
        <w:t>电影奇幻冒险探索无限可能的奇幻世界</w:t>
      </w:r>
      <w:r>
        <w:rPr>
          <w:sz w:val="32"/>
          <w:szCs w:val="32"/>
        </w:rPr>
        <w:t>.doc" rel="alternate" download="845812-</w:t>
      </w:r>
      <w:r>
        <w:rPr>
          <w:sz w:val="32"/>
          <w:szCs w:val="32"/>
        </w:rPr>
        <w:t>电影奇幻冒险探索无限可能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