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江湖逐鹿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逐鹿的孤狼：塞外奇侠传</w:t>
      </w:r>
      <w:r>
        <w:rPr>
          <w:sz w:val="32"/>
          <w:szCs w:val="32"/>
        </w:rPr>
        <w:t>&lt;/p&gt;&lt;p&gt;&lt;img src="/static-img/5nXSb6FiBDKi5LUj_9iBM5z_3fRxjV1ns59xnMXwxT2Bl9ckVbO9oaGXVYNfc4KI.jpg"&gt;&lt;/p&gt;&lt;p&gt;</w:t>
      </w:r>
      <w:r>
        <w:rPr>
          <w:sz w:val="32"/>
          <w:szCs w:val="32"/>
        </w:rPr>
        <w:t>在一个遥远的年代，中国大地上充斥着无数英雄好汉，他们以勇武著称，各怀心思。然而，在这片广袤土地之外，有一位名叫李明的人，他不属于任何一方，而是独立于世间万物之外，行走在人生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的农家，但自小便展现出了非凡的才华和意志力。在一次偶然的机会中，李明得到了古籍中的神秘道法，他深入研究，并最终掌握了一门高深莫测的修炼方法。这让他成为了当时那个时代的一位隐士，却也让他的命运发生了翻天覆地的变化。</w:t>
      </w:r>
      <w:r>
        <w:rPr>
          <w:sz w:val="32"/>
          <w:szCs w:val="32"/>
        </w:rPr>
        <w:t>&lt;/p&gt;&lt;p&gt;&lt;img src="/static-img/hUa0fAusouxfla2gramzU5z_3fRxjV1ns59xnMXwxT0VcUkv8wd1yvyQNxAGjOwc7AlsO7w6zOhd0T5TpRjghG1WLz-_mxxwNRIbZautTBl7AYrwUUZ2vx_BeD_BmdEw.jpg"&gt;&lt;/p&gt;&lt;p&gt;</w:t>
      </w:r>
      <w:r>
        <w:rPr>
          <w:sz w:val="32"/>
          <w:szCs w:val="32"/>
        </w:rPr>
        <w:t>随着时间流逝，李明逐渐意识到自己不再是一个普通人。他拥有超乎常人的力量和智慧，而且似乎有一种不可言说的使命要完成。于是，他决定踏上漫长而危险的人生旅途，以寻找那被遗忘千年的真理为目的。他开始穿梭于不同的地方，从山野到沙漠，从森林到河流，每一步都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很快就传遍了整个国家，被誉为“塞外奇侠”。人们对这个名字充满了敬畏，因为他们知道，无论是在哪个角落，都有这样一种存在，他们独自一人，对抗着这个世界的大多数。而李明，就是这样一个人。他没有归属，没有家族，没有朋友，只有他的修炼与探索，以及那份对于更高境界追求的心愿。</w:t>
      </w:r>
      <w:r>
        <w:rPr>
          <w:sz w:val="32"/>
          <w:szCs w:val="32"/>
        </w:rPr>
        <w:t>&lt;/p&gt;&lt;p&gt;&lt;img src="/static-img/8G9nLlQAJlsAa2XuCBuRypz_3fRxjV1ns59xnMXwxT0VcUkv8wd1yvyQNxAGjOwc7AlsO7w6zOhd0T5TpRjghG1WLz-_mxxwNRIbZautTBl7AYrwUUZ2vx_BeD_BmdEw.jpg"&gt;&lt;/p&gt;&lt;p&gt;</w:t>
      </w:r>
      <w:r>
        <w:rPr>
          <w:sz w:val="32"/>
          <w:szCs w:val="32"/>
        </w:rPr>
        <w:t>尽管如此，这并不意味着他缺乏情感或同情心。相反，他始终坚持自己的原则，不惜一切代价保护那些弱小和无辜。在他的眼中，每个人都是平等且宝贵，这一点甚至让一些强大的势力感到不安，因为他们明白，如果所有人都能像他一样，那么整个社会将会彻底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年轻的时候光芒四射而又身处困境时，是不是应该像李明一样勇敢地面对困难？或者，我们是否可以从他的故事中找到一些启示，用来改变我们的生活呢？答案显然是肯定的。因为正如那句老话所说：“江湖路漫漫”，但只要我们有信念，就没有什么是不可能完成的事情。在这个世界上，即使是最孤独、最无助的人，也总会找到属于自己的道路。而对于那些渴望冒险、追求卓越的人来说，“塞外奇侠”的精神永远值得我们去学习与尊敬。</w:t>
      </w:r>
      <w:r>
        <w:rPr>
          <w:sz w:val="32"/>
          <w:szCs w:val="32"/>
        </w:rPr>
        <w:t>&lt;/p&gt;&lt;p&gt;&lt;img src="/static-img/1QYDNTQLag_0Ui0svw5QeZz_3fRxjV1ns59xnMXwxT0VcUkv8wd1yvyQNxAGjOwc7AlsO7w6zOhd0T5TpRjghG1WLz-_mxxwNRIbZautTBl7AYrwUUZ2vx_BeD_BmdEw.jpg"&gt;&lt;/p&gt;&lt;p&gt;&lt;a href = "/doc/846180-</w:t>
      </w:r>
      <w:r>
        <w:rPr>
          <w:sz w:val="32"/>
          <w:szCs w:val="32"/>
        </w:rPr>
        <w:t>塞外奇侠传江湖逐鹿的孤狼</w:t>
      </w:r>
      <w:r>
        <w:rPr>
          <w:sz w:val="32"/>
          <w:szCs w:val="32"/>
        </w:rPr>
        <w:t>.doc" rel="alternate" download="846180-</w:t>
      </w:r>
      <w:r>
        <w:rPr>
          <w:sz w:val="32"/>
          <w:szCs w:val="32"/>
        </w:rPr>
        <w:t>塞外奇侠传江湖逐鹿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