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江湖纷争中找到了这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风雨飘摇的江湖之路上，寻找一本好书几乎成了一种奢侈。那些年，我追逐着传说中的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听闻它不仅承载着金庸先生深邃的智慧，还蕴含着江湖中无数未解之谜。</w:t>
      </w:r>
      <w:r>
        <w:rPr>
          <w:sz w:val="32"/>
          <w:szCs w:val="32"/>
        </w:rPr>
        <w:t>&lt;/p&gt;&lt;p&gt;&lt;img src="/static-img/UNueGhvzVWke3-l5YGn8YldmI_A0QPlcybCCxzd_K5ly5WqTtsmt87EH07OwAOa9.jpg"&gt;&lt;/p&gt;&lt;p&gt;</w:t>
      </w:r>
      <w:r>
        <w:rPr>
          <w:sz w:val="32"/>
          <w:szCs w:val="32"/>
        </w:rPr>
        <w:t>我记得那是一个风和日丽的下午，当时正是我走向人生的转折点。那时候，一群江湖中人的交流让我对“天龙八部”这个名字产生了浓厚兴趣。他们谈论的是一个古老而神秘的武林秘籍，却也是一部充满传奇色彩的小说。在一次偶然的情境下，我终于有机会阅读这本书，那是一次改变命运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子版的《天龙八部》，我仿佛踏入了一个完全不同的世界。每当夜幕降临，我便沉浸在光怪陆离、英雄辉煌的大唐朝代里。我跟随乔峰、黄蓉、周伯通等人物，穿梭于山川河流之间，他们的一举一动都似乎预示着某种不可抗拒的宿命。我学会了如何用智谋战胜敌人，也学习到了忠诚与勇气是何其重要。</w:t>
      </w:r>
      <w:r>
        <w:rPr>
          <w:sz w:val="32"/>
          <w:szCs w:val="32"/>
        </w:rPr>
        <w:t>&lt;/p&gt;&lt;p&gt;&lt;img src="/static-img/TZliqb7YiHfhuL2mfLz-iFdmI_A0QPlcybCCxzd_K5n9aTi3XjT43i-vyE1T1yesyGgO8oE4aIhaUSeBILpNew.jpg"&gt;&lt;/p&gt;&lt;p&gt;</w:t>
      </w:r>
      <w:r>
        <w:rPr>
          <w:sz w:val="32"/>
          <w:szCs w:val="32"/>
        </w:rPr>
        <w:t>这些文字虽是虚构，但它们却触及了人类内心深处最真实的情感——希望与梦想。而这一切，都源自于那份被誉为经典的小说文本——《天龙八部》。它不仅是一场文学旅行，更是灵魂深处的一次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我发现那个少年已经消失在时间长河之中，而他所追求的事业和理想，也已然实现。他知道，这一切都是从那段时间里读过的心灵洗礼开始，尤其是《天龙八部》这样的作品，它们如同指引者一般，将我们带入另一个世界，让我们感受到真正意义上的自由与力量。这也是为什么，即使岁月匆匆，我们依旧怀念起那些曾经让自己心跳加速的小说故事，以及它们背后的哲学思考。</w:t>
      </w:r>
      <w:r>
        <w:rPr>
          <w:sz w:val="32"/>
          <w:szCs w:val="32"/>
        </w:rPr>
        <w:t>&lt;/p&gt;&lt;p&gt;&lt;img src="/static-img/iVgqfT8n0ipYnHRjmiv_XFdmI_A0QPlcybCCxzd_K5n9aTi3XjT43i-vyE1T1yesyGgO8oE4aIhaUSeBILpNew.jpg"&gt;&lt;/p&gt;&lt;p&gt;</w:t>
      </w:r>
      <w:r>
        <w:rPr>
          <w:sz w:val="32"/>
          <w:szCs w:val="32"/>
        </w:rPr>
        <w:t>所以，在今后的人生旅途中，无论遇到什么困难或挑战，只要提醒自己，那些曾经激励过我的文字，就像是永恒存在的人类精神灯塔一样照亮前方。如果你还没有找到属于你的“天龙八部”，那么请继续努力，不断地探索和寻找，因为就在某个角落，你可能会发现另一扇通往知识海洋的大门。你准备好了吗？让我们一起踏上这段奇妙而又充满挑战的人生旅程吧！</w:t>
      </w:r>
      <w:r>
        <w:rPr>
          <w:sz w:val="32"/>
          <w:szCs w:val="32"/>
        </w:rPr>
        <w:t>&lt;/p&gt;&lt;p&gt;&lt;a href = "/doc/846240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纷争中找到了这本改变命运的书</w:t>
      </w:r>
      <w:r>
        <w:rPr>
          <w:sz w:val="32"/>
          <w:szCs w:val="32"/>
        </w:rPr>
        <w:t>.doc" rel="alternate" download="846240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纷争中找到了这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