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娱男神婚后日常追星者心中的完美</w:t>
      </w:r>
      <w:r>
        <w:rPr>
          <w:sz w:val="48"/>
          <w:szCs w:val="48"/>
        </w:rPr>
        <w:t>C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星者心中的完美</w:t>
      </w:r>
      <w:r>
        <w:rPr>
          <w:sz w:val="32"/>
          <w:szCs w:val="32"/>
        </w:rPr>
        <w:t>CP&lt;/p&gt;&lt;p&gt;&lt;img src="/static-img/DJF6bEo26o2rFYOHthqBRC5eSbMybv0A3YTIAHwcrT9EQ5yvRn2fCtM5AvWeq9MR.jpg"&gt;&lt;/p&gt;&lt;p&gt;</w:t>
      </w:r>
      <w:r>
        <w:rPr>
          <w:sz w:val="32"/>
          <w:szCs w:val="32"/>
        </w:rPr>
        <w:t>在这个充满爱与梦想的韩娱世界里，有一对男神婚后日常，让无数追星者的心跳加速。他们是谁呢？正是当红偶像李明和才华横溢的音乐人王浩。两人在娱乐圈中各自崭露头角，但是在婚姻生活中，他们展现出一种难得的平衡与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&lt;img src="/static-img/36D-vswO9Mx15Yd2fyzA_y5eSbMybv0A3YTIAHwcrT-tMrmbEphI_Arl74hUfcO2DlqFM_hX6LKDuBXA3AjWUALTlm64BugaNk70xKKtDInu7QrMU0_8zxYKDAStYF1asbSeQ6GwaddT69rQxStKgQ.jpeg"&gt;&lt;/p&gt;&lt;p&gt;</w:t>
      </w:r>
      <w:r>
        <w:rPr>
          <w:sz w:val="32"/>
          <w:szCs w:val="32"/>
        </w:rPr>
        <w:t>李明和王浩最初只是同一个演唱会上台上的两颗璀璨明星。在那个晚上，两个人的视线交汇，却没有立即产生任何特别的情感反应。直到有一次合作拍摄广告时，他们才真正开始交流彼此。这一次接触让他们意识到了彼此间不仅有专业上的默契，更有着共同的价值观和生活态度，这成为了他们结缘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初恋到终身伴侣</w:t>
      </w:r>
      <w:r>
        <w:rPr>
          <w:sz w:val="32"/>
          <w:szCs w:val="32"/>
        </w:rPr>
        <w:t>&lt;/p&gt;&lt;p&gt;&lt;img src="/static-img/vTWWy_73-WD9jGu5cioOKC5eSbMybv0A3YTIAHwcrT-tMrmbEphI_Arl74hUfcO2DlqFM_hX6LKDuBXA3AjWUALTlm64BugaNk70xKKtDInu7QrMU0_8zxYKDAStYF1asbSeQ6GwaddT69rQxStKgQ.jpeg"&gt;&lt;/p&gt;&lt;p&gt;</w:t>
      </w:r>
      <w:r>
        <w:rPr>
          <w:sz w:val="32"/>
          <w:szCs w:val="32"/>
        </w:rPr>
        <w:t>随着时间的推移，两人之间的情感逐渐升温，最终走向了爱情这条路。但并非所有人都支持这种跨界之恋。在娱乐圈中，不乏一些批评的声音声称这样的一对并不适合，因为他们来自不同的领域。而且，作为公众人物，他们承受着比普通夫妇更多的心理压力。但是面对这些挑战，李明和王浩始终坚持自己的感情，并用实际行动证明了自己能够处理好工作与私生活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媒体炒作</w:t>
      </w:r>
      <w:r>
        <w:rPr>
          <w:sz w:val="32"/>
          <w:szCs w:val="32"/>
        </w:rPr>
        <w:t>&lt;/p&gt;&lt;p&gt;&lt;img src="/static-img/4ppwjd9hnSQcGCj43qqoQy5eSbMybv0A3YTIAHwcrT-tMrmbEphI_Arl74hUfcO2DlqFM_hX6LKDuBXA3AjWUALTlm64BugaNk70xKKtDInu7QrMU0_8zxYKDAStYF1asbSeQ6GwaddT69rQxStKgQ.jpeg"&gt;&lt;/p&gt;&lt;p&gt;</w:t>
      </w:r>
      <w:r>
        <w:rPr>
          <w:sz w:val="32"/>
          <w:szCs w:val="32"/>
        </w:rPr>
        <w:t>婚后不久，媒体就开始关注这对新人，每一次公开活动都会被密切监控。一时间，“韩娱男神婚后日常”成为热议话题。不过，在应付媒体关注方面，这两位偶像是高手。不论是在社交平台还是在公开发言中，他们总能以礼貌、谦逊来回应各种质疑，从而赢得了大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幸福之源：相互尊重</w:t>
      </w:r>
      <w:r>
        <w:rPr>
          <w:sz w:val="32"/>
          <w:szCs w:val="32"/>
        </w:rPr>
        <w:t>&lt;/p&gt;&lt;p&gt;&lt;img src="/static-img/OL6mD6Q-1z_u8gr48KMpxS5eSbMybv0A3YTIAHwcrT-tMrmbEphI_Arl74hUfcO2DlqFM_hX6LKDuBXA3AjWUALTlm64BugaNk70xKKtDInu7QrMU0_8zxYKDAStYF1asbSeQ6GwaddT69rQxStKgQ.jpg"&gt;&lt;/p&gt;&lt;p&gt;</w:t>
      </w:r>
      <w:r>
        <w:rPr>
          <w:sz w:val="32"/>
          <w:szCs w:val="32"/>
        </w:rPr>
        <w:t>尽管工作繁忙，但李明和王浩始终把家庭放在首位。他们明白，只有相互尊重才能维系良好的夫妻关系。在家里的每个细微事务里，他俩都是倾听者，无论对方说什么，都会认真倾听，并给予反馈。这份理解与包容，让他们的小确幸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那些甜蜜照片，或听到关于这一对男神婚后日常的小道消息，我们仿佛也能感受到那份幸福所带来的暖流。而对于追星者们来说，这不仅是一段浪漫传奇，也是一种希望——希望即使身处繁华都市，也可以找到属于自己的幸福天地。</w:t>
      </w:r>
      <w:r>
        <w:rPr>
          <w:sz w:val="32"/>
          <w:szCs w:val="32"/>
        </w:rPr>
        <w:t>&lt;/p&gt;&lt;p&gt;&lt;a href = "/doc/846857-</w:t>
      </w:r>
      <w:r>
        <w:rPr>
          <w:sz w:val="32"/>
          <w:szCs w:val="32"/>
        </w:rPr>
        <w:t>韩娱男神婚后日常追星者心中的完美</w:t>
      </w:r>
      <w:r>
        <w:rPr>
          <w:sz w:val="32"/>
          <w:szCs w:val="32"/>
        </w:rPr>
        <w:t>CP.doc" rel="alternate" download="846857-</w:t>
      </w:r>
      <w:r>
        <w:rPr>
          <w:sz w:val="32"/>
          <w:szCs w:val="32"/>
        </w:rPr>
        <w:t>韩娱男神婚后日常追星者心中的完美</w:t>
      </w:r>
      <w:r>
        <w:rPr>
          <w:sz w:val="32"/>
          <w:szCs w:val="32"/>
        </w:rPr>
        <w:t>C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