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的钥匙解锁四根入三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钥匙：解锁四根入三门的奥秘</w:t>
      </w:r>
      <w:r>
        <w:rPr>
          <w:sz w:val="32"/>
          <w:szCs w:val="32"/>
        </w:rPr>
        <w:t>&lt;/p&gt;&lt;p&gt;&lt;img src="/static-img/A3FbuBeP7V4ZONdKxbpczfSQmyZL_n_OteZUsq80tyeNau1neMvj-EcE7DZ1hWRU.jpg"&gt;&lt;/p&gt;&lt;p&gt;</w:t>
      </w:r>
      <w:r>
        <w:rPr>
          <w:sz w:val="32"/>
          <w:szCs w:val="32"/>
        </w:rPr>
        <w:t>在我们追求知识和理解的过程中，有一种方法被广泛认为是非常有效的，那就是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深化我们的思维。这个方法简单却深刻，它可以帮助我们更好地理解复杂的问题，找到问题之所以复杂的原因。这篇文章将探讨如何利用“四根入三门”这一方法，来提升我们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&lt;img src="/static-img/1IrhGSY4AWTjgREJiKKM4vSQmyZL_n_OteZUsq80tycoQ3mojxXE5fwuqfxyMPB_sgdWKa93ViQXWg61G4r8DLmd9unvNosPPP7kUGuWITxyHluyBxIokKsK_0UO2rC0FIpGinwMWIDijWaBA9WCJH7160Kv8JL-fPfIAY0A3FdN9bObTMrvJzHCbj-JnmC2.jpg"&gt;&lt;/p&gt;&lt;p&gt;</w:t>
      </w:r>
      <w:r>
        <w:rPr>
          <w:sz w:val="32"/>
          <w:szCs w:val="32"/>
        </w:rPr>
        <w:t>四根入三门意味着以不同的角度去审视一个问题，从而能够全面了解其内在结构。这就需要我们对所研究的问题有一个扎实的理论基础，这样才能从多个维度出发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eX6yBIlUG7AtktYD9k2bYfSQmyZL_n_OteZUsq80tycoQ3mojxXE5fwuqfxyMPB_sgdWKa93ViQXWg61G4r8DLmd9unvNosPPP7kUGuWITxyHluyBxIokKsK_0UO2rC0FIpGinwMWIDijWaBA9WCJH7160Kv8JL-fPfIAY0A3FdN9bObTMrvJzHCbj-JnmC2.jpg"&gt;&lt;/p&gt;&lt;p&gt;</w:t>
      </w:r>
      <w:r>
        <w:rPr>
          <w:sz w:val="32"/>
          <w:szCs w:val="32"/>
        </w:rPr>
        <w:t>仅仅有理论是不够的，我们还需要将这些理论运用到实际操作中去。只有通过不断实践，我们才能真正掌握如何使用“四根入三门”的技巧，并且能够根据具体情况灵活调整自己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推理</w:t>
      </w:r>
      <w:r>
        <w:rPr>
          <w:sz w:val="32"/>
          <w:szCs w:val="32"/>
        </w:rPr>
        <w:t>&lt;/p&gt;&lt;p&gt;&lt;img src="/static-img/ZCNtV8dayXPd0YfVW7Z-sPSQmyZL_n_OteZUsq80tycoQ3mojxXE5fwuqfxyMPB_sgdWKa93ViQXWg61G4r8DLmd9unvNosPPP7kUGuWITxyHluyBxIokKsK_0UO2rC0FIpGinwMWIDijWaBA9WCJH7160Kv8JL-fPfIAY0A3FdN9bObTMrvJzHCbj-JnmC2.jpg"&gt;&lt;/p&gt;&lt;p&gt;“</w:t>
      </w:r>
      <w:r>
        <w:rPr>
          <w:sz w:val="32"/>
          <w:szCs w:val="32"/>
        </w:rPr>
        <w:t>四根入三门”要求我们具备较强的地理逻辑推理能力。在解决问题时，我们必须清楚地知道哪些信息是关键点，以及这些信息之间如何相互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fYHhsR81EybmqnTfaWG4lvSQmyZL_n_OteZUsq80tycoQ3mojxXE5fwuqfxyMPB_sgdWKa93ViQXWg61G4r8DLmd9unvNosPPP7kUGuWITxyHluyBxIokKsK_0UO2rC0FIpGinwMWIDijWaBA9WCJH7160Kv8JL-fPfIAY0A3FdN9bObTMrvJzHCbj-JnmC2.jpg"&gt;&lt;/p&gt;&lt;p&gt;</w:t>
      </w:r>
      <w:r>
        <w:rPr>
          <w:sz w:val="32"/>
          <w:szCs w:val="32"/>
        </w:rPr>
        <w:t>在面对新的挑战时，“四根入三门”鼓励我们拥有创新性的思维方式。不断寻找新的角度，不断尝试新的方法，这样才能更快地找到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尝试之后，都应该反馈自己的经验和结果。通过总结过去的一切，可以帮助我们更好地适应未来的挑战，为下一次使用“四根入三门”的时候提供宝贵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根入三门”是一个持续发展、不断进步的手段。在生活中的每一天，我们都应该不断提高自己，以适应日益变化的地球和社会环境。</w:t>
      </w:r>
      <w:r>
        <w:rPr>
          <w:sz w:val="32"/>
          <w:szCs w:val="32"/>
        </w:rPr>
        <w:t>&lt;/p&gt;&lt;p&gt;&lt;a href = "/doc/847912-</w:t>
      </w:r>
      <w:r>
        <w:rPr>
          <w:sz w:val="32"/>
          <w:szCs w:val="32"/>
        </w:rPr>
        <w:t>智慧的钥匙解锁四根入三门的奥秘</w:t>
      </w:r>
      <w:r>
        <w:rPr>
          <w:sz w:val="32"/>
          <w:szCs w:val="32"/>
        </w:rPr>
        <w:t>.doc" rel="alternate" download="847912-</w:t>
      </w:r>
      <w:r>
        <w:rPr>
          <w:sz w:val="32"/>
          <w:szCs w:val="32"/>
        </w:rPr>
        <w:t>智慧的钥匙解锁四根入三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