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英语老师你的引领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英语老师：你的引领之手</w:t>
      </w:r>
      <w:r>
        <w:rPr>
          <w:sz w:val="32"/>
          <w:szCs w:val="32"/>
        </w:rPr>
        <w:t>&lt;/p&gt;&lt;p&gt;&lt;img src="/static-img/_WySfxvM-kM7nYd4o5MTMqqec4SoSmo33KEAvG8aw-Ufm1RbM3elhngl2lZlnI8j.jpg"&gt;&lt;/p&gt;&lt;p&gt;</w:t>
      </w:r>
      <w:r>
        <w:rPr>
          <w:sz w:val="32"/>
          <w:szCs w:val="32"/>
        </w:rPr>
        <w:t>语言学习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来吧晚上英语老师就是你的了，开启一个全新的夜间英语学习时段。在这个专为忙碌白天和寻求知识增长的人群打造的课程中，你将发现一种轻松愉快的学习体验。无论你是初学者还是希望提高口语能力，我们都有适合你的课程。</w:t>
      </w:r>
      <w:r>
        <w:rPr>
          <w:sz w:val="32"/>
          <w:szCs w:val="32"/>
        </w:rPr>
        <w:t>&lt;/p&gt;&lt;p&gt;&lt;img src="/static-img/_B_5Bi7e7y7A2Q0J5ECs16qec4SoSmo33KEAvG8aw-UkYOlD1lkfvRgDrBv6DgK7_W9Fyl387khjtnlqJak0hLNtMfzOmbpk-CzThyXpg_5LFWiI9a-28KQqP5i07ZhhlhJ3anDXIVg_E2Xj_U7mdi3RSLbpV93yHeB42yldK7lvY8NDDUJFWMBnClcuQVCnXu0vRnLDb8oFlWR_UVt7rg.png"&gt;&lt;/p&gt;&lt;p&gt;</w:t>
      </w:r>
      <w:r>
        <w:rPr>
          <w:sz w:val="32"/>
          <w:szCs w:val="32"/>
        </w:rPr>
        <w:t>教学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晚上英语老师采用了多种教学方法，让每个学生都能找到最适合自己的学习方式。从互动式课堂讨论到模拟实践活动，再到线上的自主练习，每种方式都是为了帮助你更好地掌握语言技能。</w:t>
      </w:r>
      <w:r>
        <w:rPr>
          <w:sz w:val="32"/>
          <w:szCs w:val="32"/>
        </w:rPr>
        <w:t>&lt;/p&gt;&lt;p&gt;&lt;img src="/static-img/dcBpPD390ujQud_WmcRwWaqec4SoSmo33KEAvG8aw-UkYOlD1lkfvRgDrBv6DgK7_W9Fyl387khjtnlqJak0hLNtMfzOmbpk-CzThyXpg_5LFWiI9a-28KQqP5i07ZhhlhJ3anDXIVg_E2Xj_U7mdi3RSLbpV93yHeB42yldK7lvY8NDDUJFWMBnClcuQVCnXu0vRnLDb8oFlWR_UVt7rg.jpg"&gt;&lt;/p&gt;&lt;p&gt;</w:t>
      </w:r>
      <w:r>
        <w:rPr>
          <w:sz w:val="32"/>
          <w:szCs w:val="32"/>
        </w:rPr>
        <w:t>适应性强的课程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了解每个人的时间安排不同，因此提供了一系列灵活的课程计划。你可以选择一次性的快速提升，或者是长期稳定的基础加强。无论何时何刻，都有一门课等待着你。</w:t>
      </w:r>
      <w:r>
        <w:rPr>
          <w:sz w:val="32"/>
          <w:szCs w:val="32"/>
        </w:rPr>
        <w:t>&lt;/p&gt;&lt;p&gt;&lt;img src="/static-img/l72kDSy0fePGO1L8yX1a26qec4SoSmo33KEAvG8aw-UkYOlD1lkfvRgDrBv6DgK7_W9Fyl387khjtnlqJak0hLNtMfzOmbpk-CzThyXpg_5LFWiI9a-28KQqP5i07ZhhlhJ3anDXIVg_E2Xj_U7mdi3RSLbpV93yHeB42yldK7lvY8NDDUJFWMBnClcuQVCnXu0vRnLDb8oFlWR_UVt7rg.jpg"&gt;&lt;/p&gt;&lt;p&gt;</w:t>
      </w:r>
      <w:r>
        <w:rPr>
          <w:sz w:val="32"/>
          <w:szCs w:val="32"/>
        </w:rPr>
        <w:t>实用性与趣味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晚上英语老师注重将理论与实际结合，将复杂概念简单化，使其易于理解和记忆。此外，我们也会在教材中加入丰富多样的文化内容，让语言不再枯燥，让你在享受乐趣的同时，也能够自然融入日常生活中使用英文。</w:t>
      </w:r>
      <w:r>
        <w:rPr>
          <w:sz w:val="32"/>
          <w:szCs w:val="32"/>
        </w:rPr>
        <w:t>&lt;/p&gt;&lt;p&gt;&lt;img src="/static-img/9AsHVPF7UXprhR_0ubYzQaqec4SoSmo33KEAvG8aw-UkYOlD1lkfvRgDrBv6DgK7_W9Fyl387khjtnlqJak0hLNtMfzOmbpk-CzThyXpg_5LFWiI9a-28KQqP5i07ZhhlhJ3anDXIVg_E2Xj_U7mdi3RSLbpV93yHeB42yldK7lvY8NDDUJFWMBnClcuQVCnXu0vRnLDb8oFlWR_UVt7rg.jpg"&gt;&lt;/p&gt;&lt;p&gt;</w:t>
      </w:r>
      <w:r>
        <w:rPr>
          <w:sz w:val="32"/>
          <w:szCs w:val="32"/>
        </w:rPr>
        <w:t>个性化指导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鼓励学生提出问题和建议，并给予及时而专业的反馈。这不仅让学生感到被重视，更能确保他们在正确方向前进。此外，我们还提供一对一辅导服务，为那些需要额外支持或想要加速进步的同学们量身定制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满满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实践，你会逐渐看到自己的进步，从最初的一些基本词汇到流利交流，这一切都是值得骄傲的一步一步成长。而且，不断累积的小成功往往比一次巨大的突破更有助于保持动力和兴趣。</w:t>
      </w:r>
      <w:r>
        <w:rPr>
          <w:sz w:val="32"/>
          <w:szCs w:val="32"/>
        </w:rPr>
        <w:t>&lt;/p&gt;&lt;p&gt;&lt;a href = "/doc/848400-</w:t>
      </w:r>
      <w:r>
        <w:rPr>
          <w:sz w:val="32"/>
          <w:szCs w:val="32"/>
        </w:rPr>
        <w:t>晚上英语老师你的引领之手</w:t>
      </w:r>
      <w:r>
        <w:rPr>
          <w:sz w:val="32"/>
          <w:szCs w:val="32"/>
        </w:rPr>
        <w:t>.doc" rel="alternate" download="848400-</w:t>
      </w:r>
      <w:r>
        <w:rPr>
          <w:sz w:val="32"/>
          <w:szCs w:val="32"/>
        </w:rPr>
        <w:t>晚上英语老师你的引领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