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乳香诱人</w:t>
      </w:r>
      <w:r>
        <w:rPr>
          <w:sz w:val="48"/>
          <w:szCs w:val="48"/>
        </w:rPr>
        <w:t>(</w:t>
      </w:r>
      <w:r>
        <w:rPr>
          <w:sz w:val="48"/>
          <w:szCs w:val="48"/>
        </w:rPr>
        <w:t>高</w:t>
      </w:r>
      <w:r>
        <w:rPr>
          <w:sz w:val="48"/>
          <w:szCs w:val="48"/>
        </w:rPr>
        <w:t>H)</w:t>
      </w:r>
      <w:r>
        <w:rPr>
          <w:sz w:val="48"/>
          <w:szCs w:val="48"/>
        </w:rPr>
        <w:t>隐欲</w:t>
      </w:r>
      <w:r>
        <w:rPr>
          <w:sz w:val="48"/>
          <w:szCs w:val="48"/>
        </w:rPr>
        <w:t>-</w:t>
      </w:r>
      <w:r>
        <w:rPr>
          <w:sz w:val="48"/>
          <w:szCs w:val="48"/>
        </w:rPr>
        <w:t>绮梦之夜乳香的诱惑与深邃的渴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绮梦之夜：乳香的诱惑与深邃的渴望</w:t>
      </w:r>
      <w:r>
        <w:rPr>
          <w:sz w:val="32"/>
          <w:szCs w:val="32"/>
        </w:rPr>
        <w:t>&lt;/p&gt;&lt;p&gt;&lt;img src="/static-img/Ctwrg3KTux8A0E5xcttOV3ICyfQYlYlwVnBwxXb5RygsiZZrfMIyLdPbkgbzen2B.jpg"&gt;&lt;/p&gt;&lt;p&gt;</w:t>
      </w:r>
      <w:r>
        <w:rPr>
          <w:sz w:val="32"/>
          <w:szCs w:val="32"/>
        </w:rPr>
        <w:t>在一个宁静的夜晚，月光洒满了整个世界，每一片叶子都似乎在向我们诉说着乳香的诱惑。它是一种被世人所追求却又难以触及的东西，是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隐欲中最为复杂、最为神秘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，它不仅仅是肉体上的渴望，更是心灵深处对于美好事物的一种向往。在古代，它被视作一种奢侈品，只有富有的君王才能享受到这种珍贵而昂贵的事物。而今，在这个快节奏、高消费社会里，人们对乳香和其带来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隐欲越来越敏感。</w:t>
      </w:r>
      <w:r>
        <w:rPr>
          <w:sz w:val="32"/>
          <w:szCs w:val="32"/>
        </w:rPr>
        <w:t>&lt;/p&gt;&lt;p&gt;&lt;img src="/static-img/qDP-b588oO5dxD4qcth6OnICyfQYlYlwVnBwxXb5Ryh59FqurqmoC1AkKTGx72yaFmlGojfyIes-2J07BpuTm-sy6ymCxDthNxhHO77LVXu3wmUHLBqB_U69I3lE7QRYgZfXJFWzvaGhl1WDX3OCiA.jpg"&gt;&lt;/p&gt;&lt;p&gt;</w:t>
      </w:r>
      <w:r>
        <w:rPr>
          <w:sz w:val="32"/>
          <w:szCs w:val="32"/>
        </w:rPr>
        <w:t>然而，不同的人对乳香和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隐欲有着不同的理解。有些人可能会将其看作是一种生活方式，一种让自己在压力重重的日常生活中找到放松和释放的情趣。而另一些人，则可能会将其作为一种性爱游戏中的元素，让情感更加浓烈，让亲密接触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年轻夫妇的浪漫之旅</w:t>
      </w:r>
      <w:r>
        <w:rPr>
          <w:sz w:val="32"/>
          <w:szCs w:val="32"/>
        </w:rPr>
        <w:t>&lt;/p&gt;&lt;p&gt;&lt;img src="/static-img/eXmLdIGzMEv-ohvVxJB1i3ICyfQYlYlwVnBwxXb5Ryh59FqurqmoC1AkKTGx72yaFmlGojfyIes-2J07BpuTm-sy6ymCxDthNxhHO77LVXu3wmUHLBqB_U69I3lE7QRYgZfXJFWzvaGhl1WDX3OCiA.jpg"&gt;&lt;/p&gt;&lt;p&gt;</w:t>
      </w:r>
      <w:r>
        <w:rPr>
          <w:sz w:val="32"/>
          <w:szCs w:val="32"/>
        </w:rPr>
        <w:t>张伟和李丽是一对刚结婚的小夫妻，他们希望自己的婚姻能够充满浪漫与激情。在一次旅行中，他们尝试了使用乳香进行身体按摩。这不仅使他们双方感到非常舒适，也让他们之间产生了一种新的亲密感。随后，他们开始探索更多关于性爱方面的事情，这些经历极大地加深了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商务人的放纵时刻</w:t>
      </w:r>
      <w:r>
        <w:rPr>
          <w:sz w:val="32"/>
          <w:szCs w:val="32"/>
        </w:rPr>
        <w:t>&lt;/p&gt;&lt;p&gt;&lt;img src="/static-img/J5MPj5F3ofEMa8ZKXBIJsXICyfQYlYlwVnBwxXb5Ryh59FqurqmoC1AkKTGx72yaFmlGojfyIes-2J07BpuTm-sy6ymCxDthNxhHO77LVXu3wmUHLBqB_U69I3lE7QRYgZfXJFWzvaGhl1WDX3OCiA.jpg"&gt;&lt;/p&gt;&lt;p&gt;</w:t>
      </w:r>
      <w:r>
        <w:rPr>
          <w:sz w:val="32"/>
          <w:szCs w:val="32"/>
        </w:rPr>
        <w:t>李明是一个长期从事繁忙工作的人，他每天都是为了完成任务而奔波。但有一次，他决定给自己一点时间，用这段时间去寻找属于自己的幸福。他去了一个专门提供高级按摩服务的地方，那里的师傅用上了各种精选材料，其中就包括了珍贵的地道乳香。这次体验改变了他，对于工作压力的处理也变得更为积极主动，同时他也学会了如何在忙碌中找到短暂但充实的心理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”这一主题引发了一系列争议，但无疑，它已经成为了一部分人的生活选择，并且逐渐融入到了我们的文化当中。不论你是否愿意承认这一点，这个话题无疑打开了一扇窗，让我们可以更真诚地面对自我，甚至是面对彼此之间未曾发现过的情愫与需求。</w:t>
      </w:r>
      <w:r>
        <w:rPr>
          <w:sz w:val="32"/>
          <w:szCs w:val="32"/>
        </w:rPr>
        <w:t>&lt;/p&gt;&lt;p&gt;&lt;img src="/static-img/I7HyOx-IAxX2_M06jjRWM3ICyfQYlYlwVnBwxXb5Ryh59FqurqmoC1AkKTGx72yaFmlGojfyIes-2J07BpuTm-sy6ymCxDthNxhHO77LVXu3wmUHLBqB_U69I3lE7QRYgZfXJFWzvaGhl1WDX3OCiA.jpg"&gt;&lt;/p&gt;&lt;p&gt;&lt;a href = "/doc/848430-</w:t>
      </w:r>
      <w:r>
        <w:rPr>
          <w:sz w:val="32"/>
          <w:szCs w:val="32"/>
        </w:rPr>
        <w:t>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</w:t>
      </w:r>
      <w:r>
        <w:rPr>
          <w:sz w:val="32"/>
          <w:szCs w:val="32"/>
        </w:rPr>
        <w:t>-</w:t>
      </w:r>
      <w:r>
        <w:rPr>
          <w:sz w:val="32"/>
          <w:szCs w:val="32"/>
        </w:rPr>
        <w:t>绮梦之夜乳香的诱惑与深邃的渴望</w:t>
      </w:r>
      <w:r>
        <w:rPr>
          <w:sz w:val="32"/>
          <w:szCs w:val="32"/>
        </w:rPr>
        <w:t>.doc" rel="alternate" download="848430-</w:t>
      </w:r>
      <w:r>
        <w:rPr>
          <w:sz w:val="32"/>
          <w:szCs w:val="32"/>
        </w:rPr>
        <w:t>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</w:t>
      </w:r>
      <w:r>
        <w:rPr>
          <w:sz w:val="32"/>
          <w:szCs w:val="32"/>
        </w:rPr>
        <w:t>-</w:t>
      </w:r>
      <w:r>
        <w:rPr>
          <w:sz w:val="32"/>
          <w:szCs w:val="32"/>
        </w:rPr>
        <w:t>绮梦之夜乳香的诱惑与深邃的渴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