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我的有点大你忍一下我今天要跟大家聊聊如何在生活中巧妙处理紧急的情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宝物，有的宝物是金银财宝，有的则是亲情友情。然而，有时候，这些“宝”可能会因为大小而给人带来不小的麻烦。</w:t>
      </w:r>
      <w:r>
        <w:rPr>
          <w:sz w:val="32"/>
          <w:szCs w:val="32"/>
        </w:rPr>
        <w:t>&lt;/p&gt;&lt;p&gt;&lt;img src="/static-img/1ONw8aaTtc2asI7xbqF1E2_GO0OBt-PugAvD2aTVrAuub3i4sInqpmzNtDgzvCBR.jpg"&gt;&lt;/p&gt;&lt;p&gt;</w:t>
      </w:r>
      <w:r>
        <w:rPr>
          <w:sz w:val="32"/>
          <w:szCs w:val="32"/>
        </w:rPr>
        <w:t>我今天要跟大家聊聊的是如何在生活中巧妙处理那些让人觉得有点大的问题。当你感到心中某个问题或压力有点大，感觉整个人都快要被它吞没了，那就用一句简单的话语安慰自己：“宝我的有点大，你忍一下。”</w:t>
      </w:r>
      <w:r>
        <w:rPr>
          <w:sz w:val="32"/>
          <w:szCs w:val="32"/>
        </w:rPr>
        <w:t>&lt;/p&gt;&lt;p&gt;</w:t>
      </w:r>
      <w:r>
        <w:rPr>
          <w:sz w:val="32"/>
          <w:szCs w:val="32"/>
        </w:rPr>
        <w:t>首先，我们要明白，不管多么巨大的问题，都可以通过调整我们的态度和方法逐步解决。比如，当你面对一个看似无法克服的难题时，可以试着从不同的角度思考，比如换个视角去看待这个问题，或许就会发现原本看起来的问题其实并不那么糟。</w:t>
      </w:r>
      <w:r>
        <w:rPr>
          <w:sz w:val="32"/>
          <w:szCs w:val="32"/>
        </w:rPr>
        <w:t>&lt;/p&gt;&lt;p&gt;&lt;img src="/static-img/EWxGX0BVnwux_ULXP4IeQG_GO0OBt-PugAvD2aTVrAvB9FRTcNbyPSWj9jI2GYxe8J10prRaLPL2jzgaTGaSmmKUrFMM32eEfa3OUYotRHePcMO8vRZZiniBjlbgYZ1Bw3B_t77QE8tYGxgBMGXrFQ.jpg"&gt;&lt;/p&gt;&lt;p&gt;</w:t>
      </w:r>
      <w:r>
        <w:rPr>
          <w:sz w:val="32"/>
          <w:szCs w:val="32"/>
        </w:rPr>
        <w:t>其次，学会分散注意力也是很重要的一点。在日常生活中，当你感到焦虑或压力山大时，可以尝试做一些轻松愉快的事情，如听音乐、散步或者与朋友相聚，让自己的心灵得到放松。</w:t>
      </w:r>
      <w:r>
        <w:rPr>
          <w:sz w:val="32"/>
          <w:szCs w:val="32"/>
        </w:rPr>
        <w:t>&lt;/p&gt;&lt;p&gt;</w:t>
      </w:r>
      <w:r>
        <w:rPr>
          <w:sz w:val="32"/>
          <w:szCs w:val="32"/>
        </w:rPr>
        <w:t>再者，不妨设立一些小目标，为自己设定成长的里程碑。每当完成一个小目标，就给自己一点奖励，这样不仅能让精神得以提升，也能够增强你的自信心和应对困难的心理准备能力。</w:t>
      </w:r>
      <w:r>
        <w:rPr>
          <w:sz w:val="32"/>
          <w:szCs w:val="32"/>
        </w:rPr>
        <w:t>&lt;/p&gt;&lt;p&gt;&lt;img src="/static-img/1PG8S6QRLPz23h4QbX0A3G_GO0OBt-PugAvD2aTVrAvB9FRTcNbyPSWj9jI2GYxe8J10prRaLPL2jzgaTGaSmmKUrFMM32eEfa3OUYotRHePcMO8vRZZiniBjlbgYZ1Bw3B_t77QE8tYGxgBMGXrFQ.jpg"&gt;&lt;/p&gt;&lt;p&gt;</w:t>
      </w:r>
      <w:r>
        <w:rPr>
          <w:sz w:val="32"/>
          <w:szCs w:val="32"/>
        </w:rPr>
        <w:t>最后，如果实在无法独自一人应对，那就不要犹豫地寻求帮助。这世上总有人愿意伸出援手，无论是家人的关怀还是朋友们的支持，都能为我们提供力量和勇气，让我们更加坚强地面对那些似乎有些大的挑战。</w:t>
      </w:r>
      <w:r>
        <w:rPr>
          <w:sz w:val="32"/>
          <w:szCs w:val="32"/>
        </w:rPr>
        <w:t>&lt;/p&gt;&lt;p&gt;</w:t>
      </w:r>
      <w:r>
        <w:rPr>
          <w:sz w:val="32"/>
          <w:szCs w:val="32"/>
        </w:rPr>
        <w:t>所以，当你觉得你的“宝物”太过沉重的时候，用一声温柔的话语安慰自己：“宝我的有点大，你忍一下。”记住，每一次经历都是成长的一部分，而解决这些问题，更是在修炼自我能力的一个机会。</w:t>
      </w:r>
      <w:r>
        <w:rPr>
          <w:sz w:val="32"/>
          <w:szCs w:val="32"/>
        </w:rPr>
        <w:t>&lt;/p&gt;&lt;p&gt;&lt;img src="/static-img/zcZGjfEFo94df1n8I0rJ2m_GO0OBt-PugAvD2aTVrAvB9FRTcNbyPSWj9jI2GYxe8J10prRaLPL2jzgaTGaSmmKUrFMM32eEfa3OUYotRHePcMO8vRZZiniBjlbgYZ1Bw3B_t77QE8tYGxgBMGXrFQ.jpg"&gt;&lt;/p&gt;&lt;p&gt;&lt;a href = "/doc/849714-</w:t>
      </w:r>
      <w:r>
        <w:rPr>
          <w:sz w:val="32"/>
          <w:szCs w:val="32"/>
        </w:rPr>
        <w:t>宝我的有点大你忍一下我今天要跟大家聊聊如何在生活中巧妙处理紧急的情况</w:t>
      </w:r>
      <w:r>
        <w:rPr>
          <w:sz w:val="32"/>
          <w:szCs w:val="32"/>
        </w:rPr>
        <w:t>.doc" rel="alternate" download="849714-</w:t>
      </w:r>
      <w:r>
        <w:rPr>
          <w:sz w:val="32"/>
          <w:szCs w:val="32"/>
        </w:rPr>
        <w:t>宝我的有点大你忍一下我今天要跟大家聊聊如何在生活中巧妙处理紧急的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