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与创作迈开腿的回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网络文化已经渗透到我们生活的每一个角落。从视频分享到直播，从博客文章到社交媒体，每个人都可以成为内容创作者。而对于一些曾经热衷于制作和分享视频的人来说，时间久远了，他们可能会因为种种原因暂时离开这一行，但内心深处，那份对表达自我、记录生活的小小执着始终未消。</w:t>
      </w:r>
      <w:r>
        <w:rPr>
          <w:sz w:val="32"/>
          <w:szCs w:val="32"/>
        </w:rPr>
        <w:t>&lt;/p&gt;&lt;p&gt;&lt;img src="/static-img/jYpqD53Ue3ewkWCaL2Jel_Fx7nydMbGMQpEZCeCqDqmBl9ckVbO9oaGXVYNfc4KI.jpg"&gt;&lt;/p&gt;&lt;p&gt;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这句话背后，是一段复杂的情感纠葛。它不仅是对过去自己的一次追忆，更是一次勇敢地踏出舒适区重新开始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是一次情感上的重逢。在过去，我们通过制作和分享视频，与世界建立起了一些联系，无论是同好的支持者还是观众中的朋友。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不仅是对那些旧日伙伴们的呼唤，也是一个承诺，让他们知道，即使时间流逝，我们的心中仍然有着那份初见时的热情和期待。</w:t>
      </w:r>
      <w:r>
        <w:rPr>
          <w:sz w:val="32"/>
          <w:szCs w:val="32"/>
        </w:rPr>
        <w:t>&lt;/p&gt;&lt;p&gt;&lt;img src="/static-img/k7j57Gu37t-UVxRUhSFSBfFx7nydMbGMQpEZCeCqDqlD6_EURDLB9P9MPRVKRUlb47XTLneD4qxsa9cZU5yJv0G_NTBr95Ohe2sDW9Eq9WNE9gLpal9yH1LeYP6mLM9o1oexDJeMUy8xMVWp2tcCguZb1e8xjKK_z1p-eEA4L5Q.jpg"&gt;&lt;/p&gt;&lt;p&gt;</w:t>
      </w:r>
      <w:r>
        <w:rPr>
          <w:sz w:val="32"/>
          <w:szCs w:val="32"/>
        </w:rPr>
        <w:t>其次，这是一个挑战性的新开始。当我们决定再次迈出那一步，投身于这片充满未知和竞争激烈的海洋时，我们必须面对自己的不足以及外界带来的压力。但正是在这种挑战中，我们也能发现新的自我，培养更坚韧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是一个学习与成长过程。在过去几年里，无数新技术、新工具、新平台涌现出来，它们为内容创作带来了前所未有的便利。如果没有这些变化，一切可能就不会回到现在这样。因此，当我们重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起来的时候，也就意味着要不断学习、适应，以保持在行业中的竞争力。</w:t>
      </w:r>
      <w:r>
        <w:rPr>
          <w:sz w:val="32"/>
          <w:szCs w:val="32"/>
        </w:rPr>
        <w:t>&lt;/p&gt;&lt;p&gt;&lt;img src="/static-img/iYDc8NMDbZ6l5_0BOCFZ2vFx7nydMbGMQpEZCeCqDqlD6_EURDLB9P9MPRVKRUlb47XTLneD4qxsa9cZU5yJv0G_NTBr95Ohe2sDW9Eq9WNE9gLpal9yH1LeYP6mLM9o1oexDJeMUy8xMVWp2tcCguZb1e8xjKK_z1p-eEA4L5Q.jpg"&gt;&lt;/p&gt;&lt;p&gt;</w:t>
      </w:r>
      <w:r>
        <w:rPr>
          <w:sz w:val="32"/>
          <w:szCs w:val="32"/>
        </w:rPr>
        <w:t>此外，這還是一個對過去經歷的一種反思與總結。在我們停下脚步之前，有许许多多的事情都被遗忘或被忽略了。这一次回归，就像是给那些曾经努力过但没有得到足够认可的事物一个机会，让它们得以发光发亮，为我们的未来增添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是一個對未來充滿希望的一步。当我们站在舞台上，用我们的双手书写新的篇章时，我们的心中充满的是无限憧憬和期待。不管将来怎样，只要有梦想，没有什么是不可能实现的。而那个简单而纯真的动机——让更多人看到我的作品——依然是我推动前进最强大的力量之一。</w:t>
      </w:r>
      <w:r>
        <w:rPr>
          <w:sz w:val="32"/>
          <w:szCs w:val="32"/>
        </w:rPr>
        <w:t>&lt;/p&gt;&lt;p&gt;&lt;img src="/static-img/AzNhZcRqN5JCtCTmU8Ql6PFx7nydMbGMQpEZCeCqDqlD6_EURDLB9P9MPRVKRUlb47XTLneD4qxsa9cZU5yJv0G_NTBr95Ohe2sDW9Eq9WNE9gLpal9yH1LeYP6mLM9o1oexDJeMUy8xMVWp2tcCguZb1e8xjKK_z1p-eEA4L5Q.jpg"&gt;&lt;/p&gt;&lt;p&gt;</w:t>
      </w:r>
      <w:r>
        <w:rPr>
          <w:sz w:val="32"/>
          <w:szCs w:val="32"/>
        </w:rPr>
        <w:t>总结来说，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，这不仅仅是文字游戏，它代表了一种精神状态，一种跨越时间空间连接一切美好的愿望。一旦选择这样的道路，那么即使未来路途坎坷曲折，只要心中有一抹坚定的信念，就一定能够抵御一切风浪，最终找到属于自己的位置，在这个广阔而又迷雾丛生的数字世界里绽放。</w:t>
      </w:r>
      <w:r>
        <w:rPr>
          <w:sz w:val="32"/>
          <w:szCs w:val="32"/>
        </w:rPr>
        <w:t>&lt;/p&gt;&lt;p&gt;&lt;a href = "/doc/851390-</w:t>
      </w:r>
      <w:r>
        <w:rPr>
          <w:sz w:val="32"/>
          <w:szCs w:val="32"/>
        </w:rPr>
        <w:t>重逢与创作迈开腿的回归之旅</w:t>
      </w:r>
      <w:r>
        <w:rPr>
          <w:sz w:val="32"/>
          <w:szCs w:val="32"/>
        </w:rPr>
        <w:t>.doc" rel="alternate" download="851390-</w:t>
      </w:r>
      <w:r>
        <w:rPr>
          <w:sz w:val="32"/>
          <w:szCs w:val="32"/>
        </w:rPr>
        <w:t>重逢与创作迈开腿的回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