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揭秘那些不为人知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夜风流：揭秘那些不为人知的浪漫之旅</w:t>
      </w:r>
      <w:r>
        <w:rPr>
          <w:sz w:val="32"/>
          <w:szCs w:val="32"/>
        </w:rPr>
        <w:t>&lt;/p&gt;&lt;p&gt;&lt;img src="/static-img/ts3DUFaaeWfdiPgareHVKWj-fxAOqYsmcGeq778wlvrj5NqswX3u4Jt5wVrxmkFd.jpeg"&gt;&lt;/p&gt;&lt;p&gt;</w:t>
      </w:r>
      <w:r>
        <w:rPr>
          <w:sz w:val="32"/>
          <w:szCs w:val="32"/>
        </w:rPr>
        <w:t>一、夜夜风流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中国，“夜夜风流”这个词汇被用来形容一种特殊的情感状态，那是一种随性而为，自由自在地享受生活乐趣的态度。据说，这个词源于唐代诗人李白的一句名诗：“醉卧清泉边，不在五行间。”这首诗描绘了一个醉酒后，在清澈泉水边无忧无虑地睡着的人物，他的心情是如此宁静和自在，就像每天都能享受到这种美好的时光一样。</w:t>
      </w:r>
      <w:r>
        <w:rPr>
          <w:sz w:val="32"/>
          <w:szCs w:val="32"/>
        </w:rPr>
        <w:t>&lt;/p&gt;&lt;p&gt;&lt;img src="/static-img/K3peN4PhxCmgGbzY4bbMV2j-fxAOqYsmcGeq778wlvrOjqCaXCtJp43voteAHOk_51gvWGGn7CYL7KMDuX5BeAQpR-yUsFX-wpr-Xj02R_5BfFe0Z_fJPlHW1ZIwuXEpsUdfBYsva9QjoSThx8J-izwCCN7NeAkLSHMbv_6oTz4.png"&gt;&lt;/p&gt;&lt;p&gt;</w:t>
      </w:r>
      <w:r>
        <w:rPr>
          <w:sz w:val="32"/>
          <w:szCs w:val="32"/>
        </w:rPr>
        <w:t>二、追寻梦想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，“夜夜风流”的含义可能会有所不同，但其本质精神依然存在。它提醒我们要珍惜生活中的每一个瞬间，不必过于追求功利和物质上的成功，而应该学会放松心情，去感受周围世界的美好。在忙碌工作之后，我们可以选择一些轻松愉快的事情，比如晚上一起喝茶聊天，与家人朋友共度时光，或是进行自己喜欢的小游戏，这些都是让我们体验到“夜夜风流”的方式。</w:t>
      </w:r>
      <w:r>
        <w:rPr>
          <w:sz w:val="32"/>
          <w:szCs w:val="32"/>
        </w:rPr>
        <w:t>&lt;/p&gt;&lt;p&gt;&lt;img src="/static-img/qETYRvG6cEFHLUqhT47Pi2j-fxAOqYsmcGeq778wlvrOjqCaXCtJp43voteAHOk_51gvWGGn7CYL7KMDuX5BeAQpR-yUsFX-wpr-Xj02R_5BfFe0Z_fJPlHW1ZIwuXEpsUdfBYsva9QjoSThx8J-izwCCN7NeAkLSHMbv_6oTz4.png"&gt;&lt;/p&gt;&lt;p&gt;</w:t>
      </w:r>
      <w:r>
        <w:rPr>
          <w:sz w:val="32"/>
          <w:szCs w:val="32"/>
        </w:rPr>
        <w:t>三、文化背后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（日日月月）这一概念在很多文化中都有相似的表达，它代表了一种持续不断的情感或活动。这不仅仅是一个简单的话题，它反映出人类对爱情、友谊以及生活质量的追求。比如，在日本，“</w:t>
      </w:r>
      <w:r>
        <w:rPr>
          <w:sz w:val="32"/>
          <w:szCs w:val="32"/>
        </w:rPr>
        <w:t>yūjō no yoru to asa”</w:t>
      </w:r>
      <w:r>
        <w:rPr>
          <w:sz w:val="32"/>
          <w:szCs w:val="32"/>
        </w:rPr>
        <w:t>（友情之晨与暮），就是指两个人之间无论白天还是黑暗时分，都能够互相陪伴并支持对方。</w:t>
      </w:r>
      <w:r>
        <w:rPr>
          <w:sz w:val="32"/>
          <w:szCs w:val="32"/>
        </w:rPr>
        <w:t>&lt;/p&gt;&lt;p&gt;&lt;img src="/static-img/5dkTCVqdMWXx0MnZUmZYuWj-fxAOqYsmcGeq778wlvrOjqCaXCtJp43voteAHOk_51gvWGGn7CYL7KMDuX5BeAQpR-yUsFX-wpr-Xj02R_5BfFe0Z_fJPlHW1ZIwuXEpsUdfBYsva9QjoSThx8J-izwCCN7NeAkLSHMbv_6oTz4.jpg"&gt;&lt;/p&gt;&lt;p&gt;</w:t>
      </w:r>
      <w:r>
        <w:rPr>
          <w:sz w:val="32"/>
          <w:szCs w:val="32"/>
        </w:rPr>
        <w:t>四、如何实现“</w:t>
      </w:r>
      <w:r>
        <w:rPr>
          <w:sz w:val="32"/>
          <w:szCs w:val="32"/>
        </w:rPr>
        <w:t>night and day”&lt;/p&gt;&lt;p&gt;</w:t>
      </w:r>
      <w:r>
        <w:rPr>
          <w:sz w:val="32"/>
          <w:szCs w:val="32"/>
        </w:rPr>
        <w:t>要真正做到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，我们需要改变自己的思维模式，从短期目标转向长远规划，从压力下工作转向健康快乐生活。首先，要学会设定合理的人生目标，并逐步朝着这些目标努力；其次，要学会放慢脚步，看待问题不要急躁，可以给自己一点时间去思考和调整；再者，要培养良好的社交关系，让身边的人成为你生命中的支柱，无论是在平常时候还是遇到困难的时候，他们都会是你的坚强后盾。</w:t>
      </w:r>
      <w:r>
        <w:rPr>
          <w:sz w:val="32"/>
          <w:szCs w:val="32"/>
        </w:rPr>
        <w:t>&lt;/p&gt;&lt;p&gt;&lt;img src="/static-img/pNocI1C1Fw_qTQAyTdXKqGj-fxAOqYsmcGeq778wlvrOjqCaXCtJp43voteAHOk_51gvWGGn7CYL7KMDuX5BeAQpR-yUsFX-wpr-Xj02R_5BfFe0Z_fJPlHW1ZIwuXEpsUdfBYsva9QjoSThx8J-izwCCN7NeAkLSHMbv_6oTz4.jpg"&gt;&lt;/p&gt;&lt;p&gt;</w:t>
      </w:r>
      <w:r>
        <w:rPr>
          <w:sz w:val="32"/>
          <w:szCs w:val="32"/>
        </w:rPr>
        <w:t>五、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作为一种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不仅仅是一个字面上的概念，更是一种内心状态和行为习惯。当我们把这种状态融入我们的日常生活，我们将会发现世界变得更加温馨，也更容易找到属于自己的幸福之路。在这个过程中，每一次回望往昔，每一次期待未来的眼神，都充满了希望和勇气。而当你终于明白了这一点，你就会发现，无论何时何地，只要心存正念，便能拥抱那份永恒且纯粹的情感——即使是在最普通的一段岁月里也能找到属于自己的“</w:t>
      </w:r>
      <w:r>
        <w:rPr>
          <w:sz w:val="32"/>
          <w:szCs w:val="32"/>
        </w:rPr>
        <w:t>night and day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51694-</w:t>
      </w:r>
      <w:r>
        <w:rPr>
          <w:sz w:val="32"/>
          <w:szCs w:val="32"/>
        </w:rPr>
        <w:t>夜夜风流揭秘那些不为人知的浪漫之旅</w:t>
      </w:r>
      <w:r>
        <w:rPr>
          <w:sz w:val="32"/>
          <w:szCs w:val="32"/>
        </w:rPr>
        <w:t>.doc" rel="alternate" download="851694-</w:t>
      </w:r>
      <w:r>
        <w:rPr>
          <w:sz w:val="32"/>
          <w:szCs w:val="32"/>
        </w:rPr>
        <w:t>夜夜风流揭秘那些不为人知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