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雨夜的墨香与痴情楚晚宁的无删减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狂风暴雨侵袭的小镇上，楚晚宁和她那份深沉而不易察觉的情感，就像那未经雕琢的墨水，随着每一次滚烫的雨点，在心底慢慢燃烧。她的故事，是关于一段跨越季节、绵长如织的情缘。</w:t>
      </w:r>
      <w:r>
        <w:rPr>
          <w:sz w:val="32"/>
          <w:szCs w:val="32"/>
        </w:rPr>
        <w:t>&lt;/p&gt;&lt;p&gt;&lt;img src="/static-img/P4huK7orYPTJU9DmTsw-fVdmI_A0QPlcybCCxzd_K5ly5WqTtsmt87EH07OwAOa9.jpg"&gt;&lt;/p&gt;&lt;p&gt;</w:t>
      </w:r>
      <w:r>
        <w:rPr>
          <w:sz w:val="32"/>
          <w:szCs w:val="32"/>
        </w:rPr>
        <w:t>首先是那些夜晚，当天边染上了一抹淡紫色时，楚晚宁总会拿起她的画笔，在湿润的手背上蘸取几滴墨水。她喜欢在这样的时刻，用细腻的手法，将这些颜料涂抹在画布上，让它们流淌成她内心最真实的情感表达。在这片刻，她仿佛能够捕捉到空气中的每一丝气息，每一次呼吸都是对那个人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些风吹过小镇的声音，如同悠扬的琴弦，每当听到那种声音，她的心便会轻轻颤动。这不仅仅是一种感觉，而是一种记忆，一种与某个人的共鸣。虽然他们之间并没有明确的话语，但这种默契却能让人感受到一种前所未有的温暖。</w:t>
      </w:r>
      <w:r>
        <w:rPr>
          <w:sz w:val="32"/>
          <w:szCs w:val="32"/>
        </w:rPr>
        <w:t>&lt;/p&gt;&lt;p&gt;&lt;img src="/static-img/--yWhIVBDvuN-i90Ja3ZQVdmI_A0QPlcybCCxzd_K5n9aTi3XjT43i-vyE1T1yesyGgO8oE4aIhaUSeBILpNew.jpg"&gt;&lt;/p&gt;&lt;p&gt;</w:t>
      </w:r>
      <w:r>
        <w:rPr>
          <w:sz w:val="32"/>
          <w:szCs w:val="32"/>
        </w:rPr>
        <w:t>再有，那些雨幕下的幽灵般的人影，它们似乎都带着一种神秘又凄美的气质。楚晚宁常常想象，这些人影中是否藏有他，那个人，他曾经那么深深地影响了她的世界。他给予了她无尽的勇气，也让她学会了如何去珍惜生命中的每一个瞬间，即使是在最阴暗的时候也要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梦境里的追逐，那种快乐与痛苦交织在一起，让人难以分辨真伪。在这些梦境里，他们或许不是真的相遇，但那种渴望却依然存在，无论是醒来还是再次沉睡，都无法摆脱这种强烈的情感波动。这就是他们之间永恒且不变的情谊，它超越了现实界限，只属于两个人的独特世界。</w:t>
      </w:r>
      <w:r>
        <w:rPr>
          <w:sz w:val="32"/>
          <w:szCs w:val="32"/>
        </w:rPr>
        <w:t>&lt;/p&gt;&lt;p&gt;&lt;img src="/static-img/oP3o6pD6Anhzffx5FxY0FldmI_A0QPlcybCCxzd_K5n9aTi3XjT43i-vyE1T1yesyGgO8oE4aIhaUSeBILpNew.jpg"&gt;&lt;/p&gt;&lt;p&gt;</w:t>
      </w:r>
      <w:r>
        <w:rPr>
          <w:sz w:val="32"/>
          <w:szCs w:val="32"/>
        </w:rPr>
        <w:t>最后，还有一点，不可言传的是，他们之间那份难以言喻的情愫。当他走近，她的心就像是被烈火焚烧过一样，无力自控；当他远去，她则像是置身于冰冷的大海之中，任由寒意将一切吞没。但即便如此，这份情愫仍旧如同冬日里的阳光般温暖而坚定，不管环境如何变化，它都不会消失，因为它已经融入了他们彼此的心底最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墨燃楚晚宁痴缠风雨夜无删减”，这四个字简直不足以形容这一切。那是一场漫长而复杂的人生戏剧，其中充满了爱恨交织、欢悲参差，同时也是一个关于永恒爱恋不断纠缠和重生的故事。</w:t>
      </w:r>
      <w:r>
        <w:rPr>
          <w:sz w:val="32"/>
          <w:szCs w:val="32"/>
        </w:rPr>
        <w:t>&lt;/p&gt;&lt;p&gt;&lt;img src="/static-img/5CS6WaxTb02uOl-srzipDldmI_A0QPlcybCCxzd_K5n9aTi3XjT43i-vyE1T1yesyGgO8oE4aIhaUSeBILpNew.jpg"&gt;&lt;/p&gt;&lt;p&gt;&lt;a href = "/doc/851966-</w:t>
      </w:r>
      <w:r>
        <w:rPr>
          <w:sz w:val="32"/>
          <w:szCs w:val="32"/>
        </w:rPr>
        <w:t>风雨夜的墨香与痴情楚晚宁的无删减爱恋</w:t>
      </w:r>
      <w:r>
        <w:rPr>
          <w:sz w:val="32"/>
          <w:szCs w:val="32"/>
        </w:rPr>
        <w:t>.doc" rel="alternate" download="851966-</w:t>
      </w:r>
      <w:r>
        <w:rPr>
          <w:sz w:val="32"/>
          <w:szCs w:val="32"/>
        </w:rPr>
        <w:t>风雨夜的墨香与痴情楚晚宁的无删减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