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与无言的爱意亲昵互动中的真挚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社交平台成为了我们连接彼此、分享生活点滴的重要窗口。每一次点赞、评论和分享，都是一种交流，一种沟通，也是一种情感的传递。在这些虚拟空间里，有一段视频引起了网友们广泛讨论，那就是“迈开腿让我亲亲你的小坤坤视频”。</w:t>
      </w:r>
      <w:r>
        <w:rPr>
          <w:sz w:val="32"/>
          <w:szCs w:val="32"/>
        </w:rPr>
        <w:t>&lt;/p&gt;&lt;p&gt;&lt;img src="/static-img/GkRLjzzrnWM-RSAfhVe3q5LNIV7DJ4beRzjiqpYJLDeDD8aRWxJ6IQUtgXnd0wDu.png"&gt;&lt;/p&gt;&lt;p&gt;</w:t>
      </w:r>
      <w:r>
        <w:rPr>
          <w:sz w:val="32"/>
          <w:szCs w:val="32"/>
        </w:rPr>
        <w:t>首先，这个视频展现了一位年轻母亲对待孩子极为贴心和细腻的情感。母爱是世界上最伟大的爱，每一个母亲都有自己的方式去表达这种无私和深沉的情感。这位母亲通过这个简单而又充满感情的手势，将她的关怀和呵护直接传达给了她的孩子。</w:t>
      </w:r>
      <w:r>
        <w:rPr>
          <w:sz w:val="32"/>
          <w:szCs w:val="32"/>
        </w:rPr>
        <w:t>&lt;/p&gt;&lt;p&gt;</w:t>
      </w:r>
      <w:r>
        <w:rPr>
          <w:sz w:val="32"/>
          <w:szCs w:val="32"/>
        </w:rPr>
        <w:t>其次，这个行为也反映出一种文化背景，即在某些家庭中，亲昵互动被视作一种正常甚至必要的情感表达方式。这不仅仅是一个身体接触的问题，更是一个心理安全带，让孩子知道自己总是在父母的心目中占有一席之地，无论何时何地，他们都会受到保护。</w:t>
      </w:r>
      <w:r>
        <w:rPr>
          <w:sz w:val="32"/>
          <w:szCs w:val="32"/>
        </w:rPr>
        <w:t>&lt;/p&gt;&lt;p&gt;&lt;img src="/static-img/tRy26DHqPQUy7EI6huCapJLNIV7DJ4beRzjiqpYJLDe-AwY_5jVkxpReKJ-lzbMiTpY8aGOYvJL14GQoRHfdWaOfrh3hC3E41Ulo61IcCblHEAJApnskVHmEta1wLY5I3DOVNiC_yKrfhXaILKf9u3aC_TcWjhxrU6jiwKmNCdPuCHjWLhlDJnYrZNrQV2NQ.png"&gt;&lt;/p&gt;&lt;p&gt;</w:t>
      </w:r>
      <w:r>
        <w:rPr>
          <w:sz w:val="32"/>
          <w:szCs w:val="32"/>
        </w:rPr>
        <w:t>再者，这个视频还展示了现代社会中父母如何利用技术工具来增强与子女之间的联系。通过社交媒体，家长可以更容易地参与到孩子日常生活中，无论他们身处何方，只要有网络，就能实时看到、回应孩子的一举一动。</w:t>
      </w:r>
      <w:r>
        <w:rPr>
          <w:sz w:val="32"/>
          <w:szCs w:val="32"/>
        </w:rPr>
        <w:t>&lt;/p&gt;&lt;p&gt;</w:t>
      </w:r>
      <w:r>
        <w:rPr>
          <w:sz w:val="32"/>
          <w:szCs w:val="32"/>
        </w:rPr>
        <w:t>此外，该视频所蕴含的人文关怀精神，也激励着更多的人去思考如何更好地照顾身边的人。它提醒我们，即使在忙碌或压力山大的时候，也不能忘记那些需要我们的陪伴和关心的人，比如我们的家人。</w:t>
      </w:r>
      <w:r>
        <w:rPr>
          <w:sz w:val="32"/>
          <w:szCs w:val="32"/>
        </w:rPr>
        <w:t>&lt;/p&gt;&lt;p&gt;&lt;img src="/static-img/yG9jlJLTqfpT64Rvfr7BtZLNIV7DJ4beRzjiqpYJLDe-AwY_5jVkxpReKJ-lzbMiTpY8aGOYvJL14GQoRHfdWaOfrh3hC3E41Ulo61IcCblHEAJApnskVHmEta1wLY5I3DOVNiC_yKrfhXaILKf9u3aC_TcWjhxrU6jiwKmNCdPuCHjWLhlDJnYrZNrQV2NQ.png"&gt;&lt;/p&gt;&lt;p&gt;</w:t>
      </w:r>
      <w:r>
        <w:rPr>
          <w:sz w:val="32"/>
          <w:szCs w:val="32"/>
        </w:rPr>
        <w:t>同时，它还揭示了隐私问题的一个侧面。在分享这样的内容时，我们必须考虑到个人隐私权是否得到了保障，以及未来的潜在风险可能是什么。如果没有得到当事人的明确同意，就难以说这份温暖能够持续流转，不至于成为他人使用而引发误解或伤害的情况。</w:t>
      </w:r>
      <w:r>
        <w:rPr>
          <w:sz w:val="32"/>
          <w:szCs w:val="32"/>
        </w:rPr>
        <w:t>&lt;/p&gt;&lt;p&gt;</w:t>
      </w:r>
      <w:r>
        <w:rPr>
          <w:sz w:val="32"/>
          <w:szCs w:val="32"/>
        </w:rPr>
        <w:t>最后，该视频作为一种网络文化现象，其影响力远超单一事件本身，它触及的是人们对于家庭关系、爱情以及社区支持等基本需求的共鸣。在这样一个分散且多元化的信息环境下，这样的内容不仅能够让观众感到温馨，也促进了一种积极向上的社会氛围，使得原本孤立的事物获得新的意义，从而形成连锁反应，对周围环境产生积极影响。</w:t>
      </w:r>
      <w:r>
        <w:rPr>
          <w:sz w:val="32"/>
          <w:szCs w:val="32"/>
        </w:rPr>
        <w:t>&lt;/p&gt;&lt;p&gt;&lt;img src="/static-img/wW5gUvdnbWqfu2vl61GbsZLNIV7DJ4beRzjiqpYJLDe-AwY_5jVkxpReKJ-lzbMiTpY8aGOYvJL14GQoRHfdWaOfrh3hC3E41Ulo61IcCblHEAJApnskVHmEta1wLY5I3DOVNiC_yKrfhXaILKf9u3aC_TcWjhxrU6jiwKmNCdPuCHjWLhlDJnYrZNrQV2NQ.jpeg"&gt;&lt;/p&gt;&lt;p&gt;&lt;a href = "/doc/852751-</w:t>
      </w:r>
      <w:r>
        <w:rPr>
          <w:sz w:val="32"/>
          <w:szCs w:val="32"/>
        </w:rPr>
        <w:t>温暖的拥抱与无言的爱意亲昵互动中的真挚情感</w:t>
      </w:r>
      <w:r>
        <w:rPr>
          <w:sz w:val="32"/>
          <w:szCs w:val="32"/>
        </w:rPr>
        <w:t>.doc" rel="alternate" download="852751-</w:t>
      </w:r>
      <w:r>
        <w:rPr>
          <w:sz w:val="32"/>
          <w:szCs w:val="32"/>
        </w:rPr>
        <w:t>温暖的拥抱与无言的爱意亲昵互动中的真挚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