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温柔岁月小后妈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生活平淡而又充满了爱。有个女孩，她是男主的小后妈，但她并非传统意义上的“小后妈”，因为她拥有着特殊的身份——穿成年代文男主的小后妈。</w:t>
      </w:r>
      <w:r>
        <w:rPr>
          <w:sz w:val="32"/>
          <w:szCs w:val="32"/>
        </w:rPr>
        <w:t>&lt;/p&gt;&lt;p&gt;&lt;img src="/static-img/ut6n4K9rSvD5FpuhbRvQVVdmI_A0QPlcybCCxzd_K5ly5WqTtsmt87EH07OwAOa9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从一次意外开始。在一次偶然的机会下，她发现了一本奇异的书籍，那是一部关于古代历史的小说。她不经意间翻开书页，随着一阵强烈光芒，她被吸入到了书中的世界中。原来，这个世界就是小说中的时代，而她则成了男主身边的一个新成员——他的小后妈。</w:t>
      </w:r>
      <w:r>
        <w:rPr>
          <w:sz w:val="32"/>
          <w:szCs w:val="32"/>
        </w:rPr>
        <w:t>&lt;/p&gt;&lt;p&gt;&lt;img src="/static-img/f65TB2gvdt91CPl2OmnjVldmI_A0QPlcybCCxzd_K5n9aTi3XjT43i-vyE1T1yesyGgO8oE4aIhaUSeBILpNew.jpg"&gt;&lt;/p&gt;&lt;p&gt;</w:t>
      </w:r>
      <w:r>
        <w:rPr>
          <w:sz w:val="32"/>
          <w:szCs w:val="32"/>
        </w:rPr>
        <w:t>初遇家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到这个新的世界，小后的心情既激动又忐忑。她知道自己是一个外来者，不了解这里的人和事。但很快，她就遇到了男主和他的家人。尽管起初大家对她的态度有些冷漠，但她依旧保持着积极乐观的心态，一步一步地融入这个大家庭。</w:t>
      </w:r>
      <w:r>
        <w:rPr>
          <w:sz w:val="32"/>
          <w:szCs w:val="32"/>
        </w:rPr>
        <w:t>&lt;/p&gt;&lt;p&gt;&lt;img src="/static-img/MeagjzzhUAgeUWvC3hy-hVdmI_A0QPlcybCCxzd_K5n9aTi3XjT43i-vyE1T1yesyGgO8oE4aIhaUSeBILpNew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现代人，在古代社会，小后的处境十分艰难。她必须适应当地的文化习俗，同时也要面对人们对于她的猜疑与偏见。但她没有放弃，因为她有着自己的梦想。她利用自己的知识，为家族带来了前所未有的变化，从贸易、农业到教育，每一方面都取得了显著进步。</w:t>
      </w:r>
      <w:r>
        <w:rPr>
          <w:sz w:val="32"/>
          <w:szCs w:val="32"/>
        </w:rPr>
        <w:t>&lt;/p&gt;&lt;p&gt;&lt;img src="/static-img/0y5L-hzJ5CkbMdreXuoyCVdmI_A0QPlcybCCxzd_K5n9aTi3XjT43i-vyE1T1yesyGgO8oE4aIhaUSeBILpNew.jpg"&gt;&lt;/p&gt;&lt;p&gt;</w:t>
      </w:r>
      <w:r>
        <w:rPr>
          <w:sz w:val="32"/>
          <w:szCs w:val="32"/>
        </w:rPr>
        <w:t>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后的形象在家人的眼中逐渐变得重要起来。他们开始欣赏她的智慧和坚韧不拔的一面。而且，由于长期共同生活，他们之间的情感也逐渐加深。这让小后感到非常幸福，因为这也是她最初选择留在这里最大的原因之一——能够陪伴他人，给予帮助，并收获爱情。</w:t>
      </w:r>
      <w:r>
        <w:rPr>
          <w:sz w:val="32"/>
          <w:szCs w:val="32"/>
        </w:rPr>
        <w:t>&lt;/p&gt;&lt;p&gt;&lt;img src="/static-img/bigadKMaE6f788dDJ7knqldmI_A0QPlcybCCxzd_K5n9aTi3XjT43i-vyE1T1yesyGgO8oE4aIhaUSeBILpNew.jpg"&gt;&lt;/p&gt;&lt;p&gt;</w:t>
      </w:r>
      <w:r>
        <w:rPr>
          <w:sz w:val="32"/>
          <w:szCs w:val="32"/>
        </w:rPr>
        <w:t>家族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小后的努力，家族经济日益繁荣，也赢得了周围邻里的尊敬。在一次重大商业交易中，小后凭借其独特视角和敏锐判断，使家族获得了巨额利润，这进一步巩固了其在家族中的地位，让所有人都认识到了她的价值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，小后的心情总是充满感慨。当年那个穿越时空的小女子，如今已经成为这个大家庭不可或缺的一部分。不仅如此，她还成为了男主身边最可靠、最温暖的人。那本书虽然远离，但它赋予了她无数次可能，让一个简单的人生变得丰富多彩。在这个永恒的话语里，小后的笑容仿佛永恒如斯，即使隔世千万里，也能听见那份温柔的声音回荡在每个人的心灵深处。</w:t>
      </w:r>
      <w:r>
        <w:rPr>
          <w:sz w:val="32"/>
          <w:szCs w:val="32"/>
        </w:rPr>
        <w:t>&lt;/p&gt;&lt;p&gt;&lt;a href = "/doc/853068-</w:t>
      </w:r>
      <w:r>
        <w:rPr>
          <w:sz w:val="32"/>
          <w:szCs w:val="32"/>
        </w:rPr>
        <w:t>穿越时空的温柔岁月小后妈的逆袭之旅</w:t>
      </w:r>
      <w:r>
        <w:rPr>
          <w:sz w:val="32"/>
          <w:szCs w:val="32"/>
        </w:rPr>
        <w:t>.doc" rel="alternate" download="853068-</w:t>
      </w:r>
      <w:r>
        <w:rPr>
          <w:sz w:val="32"/>
          <w:szCs w:val="32"/>
        </w:rPr>
        <w:t>穿越时空的温柔岁月小后妈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