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心呵护从种子到绽放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心呵护：从种子到绽放的美丽旅程</w:t>
      </w:r>
      <w:r>
        <w:rPr>
          <w:sz w:val="32"/>
          <w:szCs w:val="32"/>
        </w:rPr>
        <w:t>&lt;/p&gt;&lt;p&gt;&lt;img src="/static-img/L1Zx-EdalMXKZdo94PsT4_XtXGm6BO_9SjMh5N6afn0U7uAkYLXzxTPU71R2hRng.png"&gt;&lt;/p&gt;&lt;p&gt;</w:t>
      </w:r>
      <w:r>
        <w:rPr>
          <w:sz w:val="32"/>
          <w:szCs w:val="32"/>
        </w:rPr>
        <w:t>在这个充满生机与活力的世界里，花朵是自然界中最为温柔而又迷人的存在。它们不仅以其色彩斑斓、香气浓郁而著称，更因其娇嫩的外表和脆弱的一生赢得了人们无尽的赞叹。而“娇花养成记”，则是对这些小生命成长过程的一次精彩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选择一株适合我们环境的小花种子。春天是一个理想的播种时刻，因为土壤湿润，温度适宜，小花们能快速地吸收水分和营养。此时，无论是向日葵还是茉莉，一切都似乎为它们铺好了一条通往成功之路。</w:t>
      </w:r>
      <w:r>
        <w:rPr>
          <w:sz w:val="32"/>
          <w:szCs w:val="32"/>
        </w:rPr>
        <w:t>&lt;/p&gt;&lt;p&gt;&lt;img src="/static-img/oK5yKik9jPCSTzZr1jkB1fXtXGm6BO_9SjMh5N6afn1yt5ZYQIm6X1OOPrDsL4nwAEgeXtZEIL9pJtWJbUyLG053MEW3oXJvJSt7LLAroJAxEiqEGswebWfkK5lk2YfUvHGSqi-IdM9QXrIcOo90hKqwgtu1608xk4QnjZ4mDoTXzwnr1nx_ygwfP8EVb7OUiNFvqAC1JYIcpUZ96e5Btc155Ht90AuK7MmUqVYleYQ.png"&gt;&lt;/p&gt;&lt;p&gt;</w:t>
      </w:r>
      <w:r>
        <w:rPr>
          <w:sz w:val="32"/>
          <w:szCs w:val="32"/>
        </w:rPr>
        <w:t>接下来，是耐心等待。在这漫长的时间里，我们必须保证土壤保持一定湿度，同时避免太多直接阳光照射，这样可以防止幼苗过早凋谢或受到病虫害侵扰。正如《园艺杂志》上所述：“初期阶段，幼苗需要的是稳定的环境，而不是强烈刺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幼苗逐渐变大，它们开始需要更多营养和空间来伸展自己的根系。这通常意味着定期施肥，以及可能需要重新栽植到更大的容器中，以便它们有足够的空间去茁壮成长。</w:t>
      </w:r>
      <w:r>
        <w:rPr>
          <w:sz w:val="32"/>
          <w:szCs w:val="32"/>
        </w:rPr>
        <w:t>&lt;/p&gt;&lt;p&gt;&lt;img src="/static-img/CIoHvOz82q_Dua-Q59ejg_XtXGm6BO_9SjMh5N6afn1yt5ZYQIm6X1OOPrDsL4nwAEgeXtZEIL9pJtWJbUyLG053MEW3oXJvJSt7LLAroJAxEiqEGswebWfkK5lk2YfUvHGSqi-IdM9QXrIcOo90hKqwgtu1608xk4QnjZ4mDoTXzwnr1nx_ygwfP8EVb7OUiNFvqAC1JYIcpUZ96e5Btc155Ht90AuK7MmUqVYleYQ.jpeg"&gt;&lt;/p&gt;&lt;p&gt;</w:t>
      </w:r>
      <w:r>
        <w:rPr>
          <w:sz w:val="32"/>
          <w:szCs w:val="32"/>
        </w:rPr>
        <w:t>到了夏季，大部分娇花已经能够看到他们最初梦想中的样子——那些优雅、绚烂、甚至有些许忧郁的情感都在他们身上体现出来。如果你注意观察，你会发现每一种植物都有它独特的地方，比如向日葵那耀眼明亮，或是茉莉那清新淡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到了盛夏，这些娇花也不会忘记它们最原始的心愿——追求光芒。当夜幕降临，他们依然闭目凝视星空，静候明天再次启航寻找阳光，那份执着与坚韧让人敬佩不已。</w:t>
      </w:r>
      <w:r>
        <w:rPr>
          <w:sz w:val="32"/>
          <w:szCs w:val="32"/>
        </w:rPr>
        <w:t>&lt;/p&gt;&lt;p&gt;&lt;img src="/static-img/0fR61x2ak_jhD0vGal-PefXtXGm6BO_9SjMh5N6afn1yt5ZYQIm6X1OOPrDsL4nwAEgeXtZEIL9pJtWJbUyLG053MEW3oXJvJSt7LLAroJAxEiqEGswebWfkK5lk2YfUvHGSqi-IdM9QXrIcOo90hKqwgtu1608xk4QnjZ4mDoTXzwnr1nx_ygwfP8EVb7OUiNFvqAC1JYIcpUZ96e5Btc155Ht90AuK7MmUqVYleYQ.jpeg"&gt;&lt;/p&gt;&lt;p&gt;</w:t>
      </w:r>
      <w:r>
        <w:rPr>
          <w:sz w:val="32"/>
          <w:szCs w:val="32"/>
        </w:rPr>
        <w:t>秋天虽然凉爽，但对于那些经过风雨考验的小生命来说，却是一场新的挑战。这时候，要特别注意给予他们足够的保水措施，以及必要的时候进行剪枝，以促进新芽的产生，让他们能够迎接冬眠前的最后一次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冬眠前夕，我们用厚厚的地毯覆盖上面，用来保护我们的小朋友免受寒冷侵袭，并且期待着第二年春天，他将继续他的“娇花养成记”。</w:t>
      </w:r>
      <w:r>
        <w:rPr>
          <w:sz w:val="32"/>
          <w:szCs w:val="32"/>
        </w:rPr>
        <w:t>&lt;/p&gt;&lt;p&gt;&lt;img src="/static-img/7ZCwzHxWbN0k4qNECIOYTPXtXGm6BO_9SjMh5N6afn1yt5ZYQIm6X1OOPrDsL4nwAEgeXtZEIL9pJtWJbUyLG053MEW3oXJvJSt7LLAroJAxEiqEGswebWfkK5lk2YfUvHGSqi-IdM9QXrIcOo90hKqwgtu1608xk4QnjZ4mDoTXzwnr1nx_ygwfP8EVb7OUiNFvqAC1JYIcpUZ96e5Btc155Ht90AuK7MmUqVYleYQ.jpeg"&gt;&lt;/p&gt;&lt;p&gt;</w:t>
      </w:r>
      <w:r>
        <w:rPr>
          <w:sz w:val="32"/>
          <w:szCs w:val="32"/>
        </w:rPr>
        <w:t>总结起来，“娇花养成记”并非单纯的一个故事，而是一段关于爱与责任、耐心与付出之间交织的人类情感史。在这个过程中，不管遇到什么困难或挑战，只要我们始终保持对生活的小小惊喜，那么即使是在最遥远角落，也能孕育出一朵朵灿烂夺目的美丽。</w:t>
      </w:r>
      <w:r>
        <w:rPr>
          <w:sz w:val="32"/>
          <w:szCs w:val="32"/>
        </w:rPr>
        <w:t>&lt;/p&gt;&lt;p&gt;&lt;a href = "/doc/854759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呵护从种子到绽放的美丽旅程</w:t>
      </w:r>
      <w:r>
        <w:rPr>
          <w:sz w:val="32"/>
          <w:szCs w:val="32"/>
        </w:rPr>
        <w:t>.doc" rel="alternate" download="854759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心呵护从种子到绽放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