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海底宝藏寻找那颗璀璨的海月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大海中，有一颗珍贵的宝石，它不仅是海洋的一部分，更是一种生活方式——这就是被誉为“海月明珠”的珍贵生物。它以其独特的光泽和美丽而闻名，吸引着无数探险家和科学家前来寻找。</w:t>
      </w:r>
      <w:r>
        <w:rPr>
          <w:sz w:val="32"/>
          <w:szCs w:val="32"/>
        </w:rPr>
        <w:t>&lt;/p&gt;&lt;p&gt;&lt;img src="/static-img/Y7H8oh2l4NUZEv1lffliDoBMCCuUeHnFAoAoJnqfDZBUq8ZZsp1n2JhmuW1Tx7zS.jpg"&gt;&lt;/p&gt;&lt;p&gt;</w:t>
      </w:r>
      <w:r>
        <w:rPr>
          <w:sz w:val="32"/>
          <w:szCs w:val="32"/>
        </w:rPr>
        <w:t>海月明珠的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通常栖息在潮汐区，特别是在那些水域丰富、多样性高的地方。在这里，它们与其他生物共同构建了一个动态平衡的生态系统。它们通过捕食小型甲壳类动物来维持自己的食物链位置，同时也成为许多大型捕食者的重要来源。</w:t>
      </w:r>
      <w:r>
        <w:rPr>
          <w:sz w:val="32"/>
          <w:szCs w:val="32"/>
        </w:rPr>
        <w:t>&lt;/p&gt;&lt;p&gt;&lt;img src="/static-img/mcm-blTMICB2b_s27ByxkoBMCCuUeHnFAoAoJnqfDZDQ0ksYKhsPGLY1vqWw2-VJgZfXJFWzvaGhl1WDX3OCiA.jpg"&gt;&lt;/p&gt;&lt;p&gt;</w:t>
      </w:r>
      <w:r>
        <w:rPr>
          <w:sz w:val="32"/>
          <w:szCs w:val="32"/>
        </w:rPr>
        <w:t>寻找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颗珍贵的宝石，一般来说需要了解其可能栖息的地理位置以及适宜生存的环境条件。科学家会使用先进的技术，如遥感卫星图像分析、潜水探测器等工具帮助定位它们。但由于这些生物习惯于深层且隐蔽，所以搜索工作往往非常困难。</w:t>
      </w:r>
      <w:r>
        <w:rPr>
          <w:sz w:val="32"/>
          <w:szCs w:val="32"/>
        </w:rPr>
        <w:t>&lt;/p&gt;&lt;p&gt;&lt;img src="/static-img/jK3qtNT75KDnvjyRgCS18oBMCCuUeHnFAoAoJnqfDZDQ0ksYKhsPGLY1vqWw2-VJgZfXJFWzvaGhl1WDX3OCiA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海洋环境日益增长，许多濒危物种都面临着灭绝威胁。而“海月明珠”也不例外。为了保护这种珍稀生物及其栖息地，我们必须采取严格控制渔业活动、减少污染排放以及建立自然保护区等措施，以确保这个生命世界能够持续存在下去。</w:t>
      </w:r>
      <w:r>
        <w:rPr>
          <w:sz w:val="32"/>
          <w:szCs w:val="32"/>
        </w:rPr>
        <w:t>&lt;/p&gt;&lt;p&gt;&lt;img src="/static-img/BJalVo4xcZKxqkRK8_axhoBMCCuUeHnFAoAoJnqfDZDQ0ksYKhsPGLY1vqWw2-VJgZfXJFWzvaGhl1WDX3OCi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“海月明珠”象征着智慧、纯洁和力量。这使得它不仅是一个科研目标，也成为了艺术创作和精神追求的一个重要元素。在诗歌、文学作品乃至现代设计中，这个主题常常被拿出来表达某种超越现实之上的理想或情感状态。</w:t>
      </w:r>
      <w:r>
        <w:rPr>
          <w:sz w:val="32"/>
          <w:szCs w:val="32"/>
        </w:rPr>
        <w:t>&lt;/p&gt;&lt;p&gt;&lt;img src="/static-img/fdwsH3CCet8yL0f68qZleYBMCCuUeHnFAoAoJnqfDZDQ0ksYKhsPGLY1vqWw2-VJgZfXJFWzvaGhl1WDX3OCiA.jpg"&gt;&lt;/p&gt;&lt;p&gt;</w:t>
      </w:r>
      <w:r>
        <w:rPr>
          <w:sz w:val="32"/>
          <w:szCs w:val="32"/>
        </w:rPr>
        <w:t>探索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海月明珠”的传说早已有几千年的历史。在古代文人的笔下，它们经常伴随着神话故事出现，被赋予了各种神奇属性。不论是作为一种药材还是祭祀用品，都充分体现了这一点对于古人而言，它不仅是一种自然资源，更是文化符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知道很多关于“海月明珠”的知识，但实际上还存在大量未知领域待研究。此外，由于气候变化对全球性的影响，我们预见到未来这些地区将发生巨大的变化，这些变化可能会直接影响到“海月明珠”的数量及分布，从而对整个生态系统产生深远影响。因此，不断进行研究并采取有效行动，对保持这种生命形式至关重要。</w:t>
      </w:r>
      <w:r>
        <w:rPr>
          <w:sz w:val="32"/>
          <w:szCs w:val="32"/>
        </w:rPr>
        <w:t>&lt;/p&gt;&lt;p&gt;&lt;a href = "/doc/855558-</w:t>
      </w:r>
      <w:r>
        <w:rPr>
          <w:sz w:val="32"/>
          <w:szCs w:val="32"/>
        </w:rPr>
        <w:t>月光下的海底宝藏寻找那颗璀璨的海月明珠</w:t>
      </w:r>
      <w:r>
        <w:rPr>
          <w:sz w:val="32"/>
          <w:szCs w:val="32"/>
        </w:rPr>
        <w:t>.doc" rel="alternate" download="855558-</w:t>
      </w:r>
      <w:r>
        <w:rPr>
          <w:sz w:val="32"/>
          <w:szCs w:val="32"/>
        </w:rPr>
        <w:t>月光下的海底宝藏寻找那颗璀璨的海月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