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贝的娇气亲子生活中的挑战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亲子关系中，孩子的娇气是家长们经常面临的问题。以下六点分析了这个问题及其背后的原因，以及如何更好地应对。</w:t>
      </w:r>
      <w:r>
        <w:rPr>
          <w:sz w:val="32"/>
          <w:szCs w:val="32"/>
        </w:rPr>
        <w:t>&lt;/p&gt;&lt;p&gt;&lt;img src="/static-img/Q1bBPm6F0_T8S7eCkKT1wiTLrObCzrj8Mcl1c_yD6uplA3_Lc5Kyg92edSyauBLR.jpeg"&gt;&lt;/p&gt;&lt;p&gt;</w:t>
      </w:r>
      <w:r>
        <w:rPr>
          <w:sz w:val="32"/>
          <w:szCs w:val="32"/>
        </w:rPr>
        <w:t>娇气的成因</w:t>
      </w:r>
      <w:r>
        <w:rPr>
          <w:sz w:val="32"/>
          <w:szCs w:val="32"/>
        </w:rPr>
        <w:t>&lt;/p&gt;&lt;p&gt;</w:t>
      </w:r>
      <w:r>
        <w:rPr>
          <w:sz w:val="32"/>
          <w:szCs w:val="32"/>
        </w:rPr>
        <w:t>他的小宝贝太娇气了全文免费阅读揭示了娇气行为可能源于父母过度保护或者缺乏有效沟通。有的父母出于对孩子安全感的担忧，不给孩子足够的空间去探索和学习，从而导致他们变得过分依赖，甚至形成恐惧心理。</w:t>
      </w:r>
      <w:r>
        <w:rPr>
          <w:sz w:val="32"/>
          <w:szCs w:val="32"/>
        </w:rPr>
        <w:t>&lt;/p&gt;&lt;p&gt;&lt;img src="/static-img/n-gmDo4C1uSt3Mdkqs-3YiTLrObCzrj8Mcl1c_yD6up763-tdFowfl_Gfl3hRQEkJPIs0pM20w84vltswMQQUf6tLScCoe3hTsLrhLlUZyqhbl8kOlPrg8lvOwkcFyNRXuUPTqj1eDXoypKnh-SziDZG5Pp8PA5ef41Ftkg73d4.jpeg"&gt;&lt;/p&gt;&lt;p&gt;</w:t>
      </w:r>
      <w:r>
        <w:rPr>
          <w:sz w:val="32"/>
          <w:szCs w:val="32"/>
        </w:rPr>
        <w:t>娇气带来的影响</w:t>
      </w:r>
      <w:r>
        <w:rPr>
          <w:sz w:val="32"/>
          <w:szCs w:val="32"/>
        </w:rPr>
        <w:t>&lt;/p&gt;&lt;p&gt;</w:t>
      </w:r>
      <w:r>
        <w:rPr>
          <w:sz w:val="32"/>
          <w:szCs w:val="32"/>
        </w:rPr>
        <w:t>他妈妈的小宝贝总是这样，她们通常无法独立解决问题，这会限制孩子未来的自理能力和适应新环境的心态。而且，过于依赖父母也可能影响到孩子与同龄人的社交能力，导致孤僻或不易融入集体。</w:t>
      </w:r>
      <w:r>
        <w:rPr>
          <w:sz w:val="32"/>
          <w:szCs w:val="32"/>
        </w:rPr>
        <w:t>&lt;/p&gt;&lt;p&gt;&lt;img src="/static-img/-1WdjoZm_2AtwuIeyiJFYSTLrObCzrj8Mcl1c_yD6up763-tdFowfl_Gfl3hRQEkJPIs0pM20w84vltswMQQUf6tLScCoe3hTsLrhLlUZyqhbl8kOlPrg8lvOwkcFyNRXuUPTqj1eDXoypKnh-SziDZG5Pp8PA5ef41Ftkg73d4.jpeg"&gt;&lt;/p&gt;&lt;p&gt;</w:t>
      </w:r>
      <w:r>
        <w:rPr>
          <w:sz w:val="32"/>
          <w:szCs w:val="32"/>
        </w:rPr>
        <w:t>如何预防娇气</w:t>
      </w:r>
      <w:r>
        <w:rPr>
          <w:sz w:val="32"/>
          <w:szCs w:val="32"/>
        </w:rPr>
        <w:t>&lt;/p&gt;&lt;p&gt;</w:t>
      </w:r>
      <w:r>
        <w:rPr>
          <w:sz w:val="32"/>
          <w:szCs w:val="32"/>
        </w:rPr>
        <w:t>为了预防这种情况发生，可以从早期教育开始培养孩子的独立性，比如让他们尝试简单的事情，如穿衣、梳头等，以此增强他们完成任务时获得成就感的情绪。</w:t>
      </w:r>
      <w:r>
        <w:rPr>
          <w:sz w:val="32"/>
          <w:szCs w:val="32"/>
        </w:rPr>
        <w:t>&lt;/p&gt;&lt;p&gt;&lt;img src="/static-img/Qge69X5tEqTBYMQv0bKISyTLrObCzrj8Mcl1c_yD6up763-tdFowfl_Gfl3hRQEkJPIs0pM20w84vltswMQQUf6tLScCoe3hTsLrhLlUZyqhbl8kOlPrg8lvOwkcFyNRXuUPTqj1eDXoypKnh-SziDZG5Pp8PA5ef41Ftkg73d4.jpeg"&gt;&lt;/p&gt;&lt;p&gt;</w:t>
      </w:r>
      <w:r>
        <w:rPr>
          <w:sz w:val="32"/>
          <w:szCs w:val="32"/>
        </w:rPr>
        <w:t>应对策略</w:t>
      </w:r>
      <w:r>
        <w:rPr>
          <w:sz w:val="32"/>
          <w:szCs w:val="32"/>
        </w:rPr>
        <w:t>&lt;/p&gt;&lt;p&gt;</w:t>
      </w:r>
      <w:r>
        <w:rPr>
          <w:sz w:val="32"/>
          <w:szCs w:val="32"/>
        </w:rPr>
        <w:t>面对已经出现的情况，可以采取渐进式方法来帮助孩子逐步适应。他需要设定明确而具体的目标，比如每天让他自己做一件事情，然后逐渐增加难度，让他学会自我管理和解决问题。</w:t>
      </w:r>
      <w:r>
        <w:rPr>
          <w:sz w:val="32"/>
          <w:szCs w:val="32"/>
        </w:rPr>
        <w:t>&lt;/p&gt;&lt;p&gt;&lt;img src="/static-img/IK7iWQvAb130qGPeuVgx4CTLrObCzrj8Mcl1c_yD6up763-tdFowfl_Gfl3hRQEkJPIs0pM20w84vltswMQQUf6tLScCoe3hTsLrhLlUZyqhbl8kOlPrg8lvOwkcFyNRXuUPTqj1eDXoypKnh-SziDZG5Pp8PA5ef41Ftkg73d4.jpeg"&gt;&lt;/p&gt;&lt;p&gt;</w:t>
      </w:r>
      <w:r>
        <w:rPr>
          <w:sz w:val="32"/>
          <w:szCs w:val="32"/>
        </w:rPr>
        <w:t>父母角色模型作用</w:t>
      </w:r>
      <w:r>
        <w:rPr>
          <w:sz w:val="32"/>
          <w:szCs w:val="32"/>
        </w:rPr>
        <w:t>&lt;/p&gt;&lt;p&gt;</w:t>
      </w:r>
      <w:r>
        <w:rPr>
          <w:sz w:val="32"/>
          <w:szCs w:val="32"/>
        </w:rPr>
        <w:t>作为家长，我们要成为积极向上的榜样。在日常生活中展现出坚韧不拔、勇敢面对困难的心态，对我们的儿童起到很好的示范作用。同时，我们还应该鼓励并支持他们克服恐惧，从而帮助其建立起内心强大的信念系统。</w:t>
      </w:r>
      <w:r>
        <w:rPr>
          <w:sz w:val="32"/>
          <w:szCs w:val="32"/>
        </w:rPr>
        <w:t>&lt;/p&gt;&lt;p&gt;</w:t>
      </w:r>
      <w:r>
        <w:rPr>
          <w:sz w:val="32"/>
          <w:szCs w:val="32"/>
        </w:rPr>
        <w:t>结合现代教育理念</w:t>
      </w:r>
      <w:r>
        <w:rPr>
          <w:sz w:val="32"/>
          <w:szCs w:val="32"/>
        </w:rPr>
        <w:t>&lt;/p&gt;&lt;p&gt;</w:t>
      </w:r>
      <w:r>
        <w:rPr>
          <w:sz w:val="32"/>
          <w:szCs w:val="32"/>
        </w:rPr>
        <w:t>结合现代教育理念，如启发式教学，使得学习过程更加活跃有趣，同时也能提高学生主动思考和实践操作能力。这对于培养独立性格有着重要意义，因为它提供了一种实际应用知识的地方，使学习变成了一个真实世界中的活动，而非仅仅停留在纸上游戏。</w:t>
      </w:r>
      <w:r>
        <w:rPr>
          <w:sz w:val="32"/>
          <w:szCs w:val="32"/>
        </w:rPr>
        <w:t>&lt;/p&gt;&lt;p&gt;&lt;a href = "/doc/855812-</w:t>
      </w:r>
      <w:r>
        <w:rPr>
          <w:sz w:val="32"/>
          <w:szCs w:val="32"/>
        </w:rPr>
        <w:t>小宝贝的娇气亲子生活中的挑战与乐趣</w:t>
      </w:r>
      <w:r>
        <w:rPr>
          <w:sz w:val="32"/>
          <w:szCs w:val="32"/>
        </w:rPr>
        <w:t>.doc" rel="alternate" download="855812-</w:t>
      </w:r>
      <w:r>
        <w:rPr>
          <w:sz w:val="32"/>
          <w:szCs w:val="32"/>
        </w:rPr>
        <w:t>小宝贝的娇气亲子生活中的挑战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