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药搜查官揭开其背后的故事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幻影城”的世界里，麻药搜查官是最为神秘的存在。他们被赋予了超越常人能力的力量，那就是控制和感知到任何一种麻醉剂。在这个充满危机与挑战的时代，麻药搜查官们成为了维护治安、保护人民免受犯罪侵害的关键角色。</w:t>
      </w:r>
      <w:r>
        <w:rPr>
          <w:sz w:val="32"/>
          <w:szCs w:val="32"/>
        </w:rPr>
        <w:t>&lt;/p&gt;&lt;p&gt;&lt;img src="/static-img/H8bJ5bt3VkAxfcTNuUYzvlzk9Gl2bJeTg3JF3mEpt9UzcosETsVkIomUC2csEfoi.jpg"&gt;&lt;/p&gt;&lt;p&gt;</w:t>
      </w:r>
      <w:r>
        <w:rPr>
          <w:sz w:val="32"/>
          <w:szCs w:val="32"/>
        </w:rPr>
        <w:t>招募与训练</w:t>
      </w:r>
      <w:r>
        <w:rPr>
          <w:sz w:val="32"/>
          <w:szCs w:val="32"/>
        </w:rPr>
        <w:t>&lt;/p&gt;&lt;p&gt;</w:t>
      </w:r>
      <w:r>
        <w:rPr>
          <w:sz w:val="32"/>
          <w:szCs w:val="32"/>
        </w:rPr>
        <w:t>麻药搜查官的选拔过程极其严格，他们需要具备出色的身体素质和坚定的意志力。候选人首先必须通过一系列心理测试和体能考核，以确保他们能够承受即将面临的一切挑战。一旦合格，他们便开始接受专业培训。这包括学习各种麻醉剂及其特性，以及如何安全有效地使用这些物质来解除他人的痛苦或防止犯罪行为。</w:t>
      </w:r>
      <w:r>
        <w:rPr>
          <w:sz w:val="32"/>
          <w:szCs w:val="32"/>
        </w:rPr>
        <w:t>&lt;/p&gt;&lt;p&gt;&lt;img src="/static-img/t5xe5Jmjr8pW-IdutFUZ0Vzk9Gl2bJeTg3JF3mEpt9XL4MGwHZZCIjaVF0KLRJPsc2oq0snrRDwhWhuNdpxSjQm0pLE8QgAAenpd0tUiF8tAYZ84rNW5vutXm-07yOjutvTEGFJMXyk6wpLTt_sA-Q.jpg"&gt;&lt;/p&gt;&lt;p&gt;</w:t>
      </w:r>
      <w:r>
        <w:rPr>
          <w:sz w:val="32"/>
          <w:szCs w:val="32"/>
        </w:rPr>
        <w:t>任务分配</w:t>
      </w:r>
      <w:r>
        <w:rPr>
          <w:sz w:val="32"/>
          <w:szCs w:val="32"/>
        </w:rPr>
        <w:t>&lt;/p&gt;&lt;p&gt;</w:t>
      </w:r>
      <w:r>
        <w:rPr>
          <w:sz w:val="32"/>
          <w:szCs w:val="32"/>
        </w:rPr>
        <w:t>麻药搜查官通常由国家警务部门直接指派，并负责执行多种不同类型的任务。他们可能会参与对毒品走私组织进行打击，也可能需要在紧急情况下迅速介入以救治伤员，或是在重大事件中帮助维持秩序。此外，他们还要定期参与反恐行动，为公共安全提供支持。</w:t>
      </w:r>
      <w:r>
        <w:rPr>
          <w:sz w:val="32"/>
          <w:szCs w:val="32"/>
        </w:rPr>
        <w:t>&lt;/p&gt;&lt;p&gt;&lt;img src="/static-img/u76_5FTn08oSSiV7AybIPFzk9Gl2bJeTg3JF3mEpt9XL4MGwHZZCIjaVF0KLRJPsc2oq0snrRDwhWhuNdpxSjQm0pLE8QgAAenpd0tUiF8tAYZ84rNW5vutXm-07yOjutvTEGFJMXyk6wpLTt_sA-Q.jpg"&gt;&lt;/p&gt;&lt;p&gt;</w:t>
      </w:r>
      <w:r>
        <w:rPr>
          <w:sz w:val="32"/>
          <w:szCs w:val="32"/>
        </w:rPr>
        <w:t>特殊技能</w:t>
      </w:r>
      <w:r>
        <w:rPr>
          <w:sz w:val="32"/>
          <w:szCs w:val="32"/>
        </w:rPr>
        <w:t>&lt;/p&gt;&lt;p&gt;</w:t>
      </w:r>
      <w:r>
        <w:rPr>
          <w:sz w:val="32"/>
          <w:szCs w:val="32"/>
        </w:rPr>
        <w:t>麻药搜查官拥有独特的手段，可以瞬间让自己处于战斗状态，这对于应对突发状况至关重要。他们也擅长伪装变身，即可以化身成其他身份，从而深入罪犯内部获取情报或潜伏于敌方阵营内。这使得他们成为一支不可多得的精英部队，在城市中的每个角落都有着无形却又强大的存在感。</w:t>
      </w:r>
      <w:r>
        <w:rPr>
          <w:sz w:val="32"/>
          <w:szCs w:val="32"/>
        </w:rPr>
        <w:t>&lt;/p&gt;&lt;p&gt;&lt;img src="/static-img/8HNQzuEH9MTKWW265N6rWFzk9Gl2bJeTg3JF3mEpt9XL4MGwHZZCIjaVF0KLRJPsc2oq0snrRDwhWhuNdpxSjQm0pLE8QgAAenpd0tUiF8tAYZ84rNW5vutXm-07yOjutvTEGFJMXyk6wpLTt_sA-Q.jpg"&gt;&lt;/p&gt;&lt;p&gt;</w:t>
      </w:r>
      <w:r>
        <w:rPr>
          <w:sz w:val="32"/>
          <w:szCs w:val="32"/>
        </w:rPr>
        <w:t>道德困境</w:t>
      </w:r>
      <w:r>
        <w:rPr>
          <w:sz w:val="32"/>
          <w:szCs w:val="32"/>
        </w:rPr>
        <w:t>&lt;/p&gt;&lt;p&gt;</w:t>
      </w:r>
      <w:r>
        <w:rPr>
          <w:sz w:val="32"/>
          <w:szCs w:val="32"/>
        </w:rPr>
        <w:t>作为具有高度责任感的人群，麻药搜查官们往往面临着艰难抉择。当涉及到使用强效镇静剂时，他们必须仔细权衡利弊，因为这不仅关系到案件结果，还涉及到个人职业伦理的问题。而且，由于经常接触禁忌之物，对一些成员来说，其工作甚至影响到了精神健康，使得寻求平衡成为日常生活的一部分。</w:t>
      </w:r>
      <w:r>
        <w:rPr>
          <w:sz w:val="32"/>
          <w:szCs w:val="32"/>
        </w:rPr>
        <w:t>&lt;/p&gt;&lt;p&gt;&lt;img src="/static-img/bsmnFyjae2V0ABulEJ_Omlzk9Gl2bJeTg3JF3mEpt9XL4MGwHZZCIjaVF0KLRJPsc2oq0snrRDwhWhuNdpxSjQm0pLE8QgAAenpd0tUiF8tAYZ84rNW5vutXm-07yOjutvTEGFJMXyk6wpLTt_sA-Q.jpg"&gt;&lt;/p&gt;&lt;p&gt;</w:t>
      </w:r>
      <w:r>
        <w:rPr>
          <w:sz w:val="32"/>
          <w:szCs w:val="32"/>
        </w:rPr>
        <w:t>隐秘生活</w:t>
      </w:r>
      <w:r>
        <w:rPr>
          <w:sz w:val="32"/>
          <w:szCs w:val="32"/>
        </w:rPr>
        <w:t>&lt;/p&gt;&lt;p&gt;</w:t>
      </w:r>
      <w:r>
        <w:rPr>
          <w:sz w:val="32"/>
          <w:szCs w:val="32"/>
        </w:rPr>
        <w:t>由于工作内容敏感，一般公众对麻藥搜索单位了解甚少，因此它们成为了许多小说、电影或者游戏中的灵感来源。但实际上，这些人物并不是虚构出来，而是现实世界中真实存在的一支特殊警察力量。在现实生活中，它们虽然受到极高评价，但同时也是社会上的争议焦点之一。</w:t>
      </w:r>
      <w:r>
        <w:rPr>
          <w:sz w:val="32"/>
          <w:szCs w:val="32"/>
        </w:rPr>
        <w:t>&lt;/p&gt;&lt;p&gt;</w:t>
      </w:r>
      <w:r>
        <w:rPr>
          <w:sz w:val="32"/>
          <w:szCs w:val="32"/>
        </w:rPr>
        <w:t>未来展望</w:t>
      </w:r>
      <w:r>
        <w:rPr>
          <w:sz w:val="32"/>
          <w:szCs w:val="32"/>
        </w:rPr>
        <w:t>&lt;/p&gt;&lt;p&gt;</w:t>
      </w:r>
      <w:r>
        <w:rPr>
          <w:sz w:val="32"/>
          <w:szCs w:val="32"/>
        </w:rPr>
        <w:t>随着科技不断进步，未来的麻藥搜索技术可能会更加先进，无需依赖传统手段即可完成任务。此外，由于全球范围内针对毒品犯罪的斗争日益加剧，对此类专家人才需求也在逐渐增加。因此，不论从事正义还是追求刺激，这份职责重任总是吸引着敢死队伍中的勇士前来投身其中，将自己的命运紧密地绑定在这条道路上继续前行。</w:t>
      </w:r>
      <w:r>
        <w:rPr>
          <w:sz w:val="32"/>
          <w:szCs w:val="32"/>
        </w:rPr>
        <w:t>&lt;/p&gt;&lt;p&gt;&lt;a href = "/doc/856082-</w:t>
      </w:r>
      <w:r>
        <w:rPr>
          <w:sz w:val="32"/>
          <w:szCs w:val="32"/>
        </w:rPr>
        <w:t>探秘麻药搜查官揭开其背后的故事与冒险</w:t>
      </w:r>
      <w:r>
        <w:rPr>
          <w:sz w:val="32"/>
          <w:szCs w:val="32"/>
        </w:rPr>
        <w:t>.doc" rel="alternate" download="856082-</w:t>
      </w:r>
      <w:r>
        <w:rPr>
          <w:sz w:val="32"/>
          <w:szCs w:val="32"/>
        </w:rPr>
        <w:t>探秘麻药搜查官揭开其背后的故事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