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情感共享与快乐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无我不欢？</w:t>
      </w:r>
      <w:r>
        <w:rPr>
          <w:sz w:val="32"/>
          <w:szCs w:val="32"/>
        </w:rPr>
        <w:t>&lt;/p&gt;&lt;p&gt;&lt;img src="/static-img/9e7jSfUphgvj6wB58BjQOm43lMZSDfJpYrh8jYa5ak4yEGwqGfSjTKZOVpYWMVMJ.jpg"&gt;&lt;/p&gt;&lt;p&gt;</w:t>
      </w:r>
      <w:r>
        <w:rPr>
          <w:sz w:val="32"/>
          <w:szCs w:val="32"/>
        </w:rPr>
        <w:t>在现代社会中，人们的生活节奏越来越快，压力也随之增大。为了缓解这种压力，提升生活质量，一种新的社交现象兴起了，这就是所谓的“无我不欢”。它是一种情感共享和快乐传递的行为模式，让每个人都能感受到被爱、被关心和被理解。这一概念简单而深刻，它鼓励人们去放下自己的自我，为他人带来幸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无我不欢如何产生影响？</w:t>
      </w:r>
      <w:r>
        <w:rPr>
          <w:sz w:val="32"/>
          <w:szCs w:val="32"/>
        </w:rPr>
        <w:t>&lt;/p&gt;&lt;p&gt;&lt;img src="/static-img/GOBE7g5uRx_1n4xBzzsToG43lMZSDfJpYrh8jYa5ak6UnLNfKuE2fac7J7tqXtRvmf-w73_Q93Tf_B38hq7VGjp4ob00Mr57IIvPynqcu3fzHCJ0D7YdlHe7nY4WuHWtajr7eCAwNbtLWJmmtEzhjw.jpg"&gt;&lt;/p&gt;&lt;p&gt;</w:t>
      </w:r>
      <w:r>
        <w:rPr>
          <w:sz w:val="32"/>
          <w:szCs w:val="32"/>
        </w:rPr>
        <w:t>当一个人因为某个事件或事物而感到快乐时，他可能会自然而然地将这一喜悦分享给周围的人。这可以是通过言语表达，也可以通过行动体现，比如举办聚会或者组织活动。这种分享带来的正面效应远远超过单纯的自我满足，因为它能够激发他人的积极情绪，从而形成一个连锁反应，最终达到集体的愉悦状态。在这个过程中，“无我不欢”就像是一个催化剂，将个人的幸福转化为群体的情感高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实现无我不欢？</w:t>
      </w:r>
      <w:r>
        <w:rPr>
          <w:sz w:val="32"/>
          <w:szCs w:val="32"/>
        </w:rPr>
        <w:t>&lt;/p&gt;&lt;p&gt;&lt;img src="/static-img/KE4V7Q5-mjVrJaeQxw5oYW43lMZSDfJpYrh8jYa5ak6UnLNfKuE2fac7J7tqXtRvmf-w73_Q93Tf_B38hq7VGjp4ob00Mr57IIvPynqcu3fzHCJ0D7YdlHe7nY4WuHWtajr7eCAwNbtLWJmmtEzhjw.jpg"&gt;&lt;/p&gt;&lt;p&gt;</w:t>
      </w:r>
      <w:r>
        <w:rPr>
          <w:sz w:val="32"/>
          <w:szCs w:val="32"/>
        </w:rPr>
        <w:t>想要实现“无我不欢”，首先要有正确的心态——即从内心深处出发，不仅仅停留在表面的友好交流，而是真正地投入到对方的情感世界里去。第二，要学会倾听别人的故事，无论多么微小的事情，都能成为他人打开心扉的一把钥匙。最后，不断尝试新的事物，与朋友们一起探索未知领域，这样才能不断丰富彼此的情感世界，使得每一次相遇都充满期待和惊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无我不欢与现代社会的关系是什么？</w:t>
      </w:r>
      <w:r>
        <w:rPr>
          <w:sz w:val="32"/>
          <w:szCs w:val="32"/>
        </w:rPr>
        <w:t>&lt;/p&gt;&lt;p&gt;&lt;img src="/static-img/Gj7nuM-1VkOHBv28rYl-BW43lMZSDfJpYrh8jYa5ak6UnLNfKuE2fac7J7tqXtRvmf-w73_Q93Tf_B38hq7VGjp4ob00Mr57IIvPynqcu3fzHCJ0D7YdlHe7nY4WuHWtajr7eCAwNbtLWJmmtEzhjw.jpg"&gt;&lt;/p&gt;&lt;p&gt;</w:t>
      </w:r>
      <w:r>
        <w:rPr>
          <w:sz w:val="32"/>
          <w:szCs w:val="32"/>
        </w:rPr>
        <w:t>随着互联网技术的飞速发展，我们进入了信息爆炸时代，每个人都成为了信息的大海洋。而“无我的文化”正好提供了一种避风港，让我们能够在这波涛汹涌的大海中找到片刻宁静。在这样的背景下，“无我的快乐”成为了许多人追求的一种精神寄托，它使得人们之间建立起更加真诚、更加深厚的情谊，在数字化时代里寻找那份难以触及的心灵连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无我的文化对青少年有哪些积极影响？</w:t>
      </w:r>
      <w:r>
        <w:rPr>
          <w:sz w:val="32"/>
          <w:szCs w:val="32"/>
        </w:rPr>
        <w:t>&lt;/p&gt;&lt;p&gt;&lt;img src="/static-img/1O3mJl1qlvc8Nj4HLwjbU243lMZSDfJpYrh8jYa5ak6UnLNfKuE2fac7J7tqXtRvmf-w73_Q93Tf_B38hq7VGjp4ob00Mr57IIvPynqcu3fzHCJ0D7YdlHe7nY4WuHWtajr7eCAwNbtLWJmmtEzhjw.jpg"&gt;&lt;/p&gt;&lt;p&gt;</w:t>
      </w:r>
      <w:r>
        <w:rPr>
          <w:sz w:val="32"/>
          <w:szCs w:val="32"/>
        </w:rPr>
        <w:t>对于青少年来说，适度地参与到“无我的文化”的氛围中，可以帮助他们更好地适应复杂多变的人际关系。在这样的环境中，他们能够学习到如何去关心他人、去理解不同的观点，从而培养出更加宽容和包容的心态。此外，由于这是一种互动式的情感传递方式，它还能够促进青少年之间建立起更紧密的人际网络，有助于他们构建健康稳定的社交圈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如何推广和完善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我的文化”已经开始显现其潜力的魅力，但仍需进一步完善并推广。一方面需要更多教育资源加强对这一理念的普及，使之成为日常生活中的常态；另一方面，还应该利用媒体平台（如电视、电影、网络）等渠道进行宣传，以增加公众对其认识，并鼓励更多人加入其中。此外，加强社区建设，如定期组织各种团体活动，以便让更多的人接触到这种积极向上的情绪氛围。</w:t>
      </w:r>
      <w:r>
        <w:rPr>
          <w:sz w:val="32"/>
          <w:szCs w:val="32"/>
        </w:rPr>
        <w:t>&lt;/p&gt;&lt;p&gt;&lt;a href = "/doc/856189-</w:t>
      </w:r>
      <w:r>
        <w:rPr>
          <w:sz w:val="32"/>
          <w:szCs w:val="32"/>
        </w:rPr>
        <w:t>无我不欢情感共享与快乐传递</w:t>
      </w:r>
      <w:r>
        <w:rPr>
          <w:sz w:val="32"/>
          <w:szCs w:val="32"/>
        </w:rPr>
        <w:t>.doc" rel="alternate" download="856189-</w:t>
      </w:r>
      <w:r>
        <w:rPr>
          <w:sz w:val="32"/>
          <w:szCs w:val="32"/>
        </w:rPr>
        <w:t>无我不欢情感共享与快乐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