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要进入你的扇贝视频</w:t>
      </w:r>
      <w:r>
        <w:rPr>
          <w:sz w:val="48"/>
          <w:szCs w:val="48"/>
        </w:rPr>
        <w:t>-</w:t>
      </w:r>
      <w:r>
        <w:rPr>
          <w:sz w:val="48"/>
          <w:szCs w:val="48"/>
        </w:rPr>
        <w:t>爬行者入侵我的乌龟闯荡扇贝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爬行者入侵：我的乌龟闯荡扇贝世界</w:t>
      </w:r>
      <w:r>
        <w:rPr>
          <w:sz w:val="32"/>
          <w:szCs w:val="32"/>
        </w:rPr>
        <w:t>&lt;/p&gt;&lt;p&gt;&lt;img src="/static-img/1YVZDoxXHalTacw-I6WZOrtOhuzX_gIpRdBh2kXwmEnsnaRxGcS6JrEePZZxYRVe.jpg"&gt;&lt;/p&gt;&lt;p&gt;</w:t>
      </w:r>
      <w:r>
        <w:rPr>
          <w:sz w:val="32"/>
          <w:szCs w:val="32"/>
        </w:rPr>
        <w:t>在网络上，各种有趣的视频内容层出不穷，其中尤其以动物行为和养殖日常为人所喜爱。近年来，一种名为“我的乌龟要进入你的扇贝视频”的内容开始流行，这类视频通常由乌龟主人通过巧妙的设计将自己的宠物乌龟引导到扇贝箱中与这些海洋生物共享同一个空间。这种互动不仅吸引了众多观众，也成为了许多新手养家具（如扇贝）初学者的启示。</w:t>
      </w:r>
      <w:r>
        <w:rPr>
          <w:sz w:val="32"/>
          <w:szCs w:val="32"/>
        </w:rPr>
        <w:t>&lt;/p&gt;&lt;p&gt;</w:t>
      </w:r>
      <w:r>
        <w:rPr>
          <w:sz w:val="32"/>
          <w:szCs w:val="32"/>
        </w:rPr>
        <w:t>首先，我们来看看如何准备这类视频。制作这样的视频需要一些技巧和耐心，主要包括两个部分：准备环境和拍摄过程。</w:t>
      </w:r>
      <w:r>
        <w:rPr>
          <w:sz w:val="32"/>
          <w:szCs w:val="32"/>
        </w:rPr>
        <w:t>&lt;/p&gt;&lt;p&gt;&lt;img src="/static-img/cBtWHQCzkiCLbpA13yWLZ7tOhuzX_gIpRdBh2kXwmEm6uwApdWVjEwZ7W_fZcdhzYtR71ewcl5i3QWgUaEyMMtp4C7s9cqsQpd724mS1Mgbz6XpOT_Kw4IjmOviD1LiBoOOmrcWnBTcuyXtFEkAv9gCecApJuumE7kihrWAiVvzQWjcUmmWA2A80b1Nxv7CO7tIO4QdshW6ZUZWOjRUGcA.jpg"&gt;&lt;/p&gt;&lt;p&gt;</w:t>
      </w:r>
      <w:r>
        <w:rPr>
          <w:sz w:val="32"/>
          <w:szCs w:val="32"/>
        </w:rPr>
        <w:t>准备环境：</w:t>
      </w:r>
      <w:r>
        <w:rPr>
          <w:sz w:val="32"/>
          <w:szCs w:val="32"/>
        </w:rPr>
        <w:t>&lt;/p&gt;&lt;p&gt;</w:t>
      </w:r>
      <w:r>
        <w:rPr>
          <w:sz w:val="32"/>
          <w:szCs w:val="32"/>
        </w:rPr>
        <w:t>扇贝箱需事先适应于不同温度、湿度等条件，以便支持长时间存活。</w:t>
      </w:r>
      <w:r>
        <w:rPr>
          <w:sz w:val="32"/>
          <w:szCs w:val="32"/>
        </w:rPr>
        <w:t>&lt;/p&gt;&lt;p&gt;</w:t>
      </w:r>
      <w:r>
        <w:rPr>
          <w:sz w:val="32"/>
          <w:szCs w:val="32"/>
        </w:rPr>
        <w:t>乌龟需要一个安全且易于操作的容器，使其能够自由活动而不会逃跑。</w:t>
      </w:r>
      <w:r>
        <w:rPr>
          <w:sz w:val="32"/>
          <w:szCs w:val="32"/>
        </w:rPr>
        <w:t>&lt;/p&gt;&lt;p&gt;&lt;img src="/static-img/3DB2vekHamFpetSLWTAFRbtOhuzX_gIpRdBh2kXwmEm6uwApdWVjEwZ7W_fZcdhzYtR71ewcl5i3QWgUaEyMMtp4C7s9cqsQpd724mS1Mgbz6XpOT_Kw4IjmOviD1LiBoOOmrcWnBTcuyXtFEkAv9gCecApJuumE7kihrWAiVvzQWjcUmmWA2A80b1Nxv7CO7tIO4QdshW6ZUZWOjRUGcA.jpg"&gt;&lt;/p&gt;&lt;p&gt;</w:t>
      </w:r>
      <w:r>
        <w:rPr>
          <w:sz w:val="32"/>
          <w:szCs w:val="32"/>
        </w:rPr>
        <w:t>使用透明或半透明的材料制作视窗，以便观察两种动物之间的互动。</w:t>
      </w:r>
      <w:r>
        <w:rPr>
          <w:sz w:val="32"/>
          <w:szCs w:val="32"/>
        </w:rPr>
        <w:t>&lt;/p&gt;&lt;p&gt;</w:t>
      </w:r>
      <w:r>
        <w:rPr>
          <w:sz w:val="32"/>
          <w:szCs w:val="32"/>
        </w:rPr>
        <w:t>拍摄过程：</w:t>
      </w:r>
      <w:r>
        <w:rPr>
          <w:sz w:val="32"/>
          <w:szCs w:val="32"/>
        </w:rPr>
        <w:t>&lt;/p&gt;&lt;p&gt;</w:t>
      </w:r>
      <w:r>
        <w:rPr>
          <w:sz w:val="32"/>
          <w:szCs w:val="32"/>
        </w:rPr>
        <w:t>观察并记录最初时刻，当乌龟接触到扇贝时的情景，以及后续可能发生的一系列反应。</w:t>
      </w:r>
      <w:r>
        <w:rPr>
          <w:sz w:val="32"/>
          <w:szCs w:val="32"/>
        </w:rPr>
        <w:t>&lt;/p&gt;&lt;p&gt;</w:t>
      </w:r>
      <w:r>
        <w:rPr>
          <w:sz w:val="32"/>
          <w:szCs w:val="32"/>
        </w:rPr>
        <w:t>确保拍摄角度合适，让观众能够清晰地看到每个细节，并尽量捕捉那些珍贵瞬间，如它们探索、觅食或是相互之间的交流。</w:t>
      </w:r>
      <w:r>
        <w:rPr>
          <w:sz w:val="32"/>
          <w:szCs w:val="32"/>
        </w:rPr>
        <w:t>&lt;/p&gt;&lt;p&gt;&lt;img src="/static-img/WL7CDFnOwV95Ts-7oqJouLtOhuzX_gIpRdBh2kXwmEm6uwApdWVjEwZ7W_fZcdhzYtR71ewcl5i3QWgUaEyMMtp4C7s9cqsQpd724mS1Mgbz6XpOT_Kw4IjmOviD1LiBoOOmrcWnBTcuyXtFEkAv9gCecApJuumE7kihrWAiVvzQWjcUmmWA2A80b1Nxv7CO7tIO4QdshW6ZUZWOjRUGcA.jpg"&gt;&lt;/p&gt;&lt;p&gt;</w:t>
      </w:r>
      <w:r>
        <w:rPr>
          <w:sz w:val="32"/>
          <w:szCs w:val="32"/>
        </w:rPr>
        <w:t>后期编辑：</w:t>
      </w:r>
      <w:r>
        <w:rPr>
          <w:sz w:val="32"/>
          <w:szCs w:val="32"/>
        </w:rPr>
        <w:t>&lt;/p&gt;&lt;p&gt;&lt;img src="/static-img/lnmWtZ7H8f9fFv-WAkPzdbtOhuzX_gIpRdBh2kXwmEm6uwApdWVjEwZ7W_fZcdhzYtR71ewcl5i3QWgUaEyMMtp4C7s9cqsQpd724mS1Mgbz6XpOT_Kw4IjmOviD1LiBoOOmrcWnBTcuyXtFEkAv9gCecApJuumE7kihrWAiVvzQWjcUmmWA2A80b1Nxv7CO7tIO4QdshW6ZUZWOjRUGcA.jpg"&gt;&lt;/p&gt;&lt;p&gt;</w:t>
      </w:r>
      <w:r>
        <w:rPr>
          <w:sz w:val="32"/>
          <w:szCs w:val="32"/>
        </w:rPr>
        <w:t>在发布前，可以添加音乐或者配乐以增添情感色彩，同时对画面进行剪辑，使整体观看体验更加流畅和吸引人。</w:t>
      </w:r>
      <w:r>
        <w:rPr>
          <w:sz w:val="32"/>
          <w:szCs w:val="32"/>
        </w:rPr>
        <w:t>&lt;/p&gt;&lt;p&gt;</w:t>
      </w:r>
      <w:r>
        <w:rPr>
          <w:sz w:val="32"/>
          <w:szCs w:val="32"/>
        </w:rPr>
        <w:t>当然，这种类型的互动并不总是顺利，有时候还会出现一些意外情况，比如双方都因为对方存在而感到不安，最终导致没有什么特别的事情发生。不过，即使这样，它们也能给我们带来一丝乐趣，因为正是这些小插曲构成了生活的小美好。在这个过程中，不论结果如何，都能让我们更深入地了解自己所爱动物的心理状态，从而更好地照顾它们。</w:t>
      </w:r>
      <w:r>
        <w:rPr>
          <w:sz w:val="32"/>
          <w:szCs w:val="32"/>
        </w:rPr>
        <w:t>&lt;/p&gt;&lt;p&gt;</w:t>
      </w:r>
      <w:r>
        <w:rPr>
          <w:sz w:val="32"/>
          <w:szCs w:val="32"/>
        </w:rPr>
        <w:t>如果你也有兴趣尝试创作这样的视频，那么现在就可以开始准备你的设备，选择合适的地点，并仔细计划整个拍摄流程。不管结果如何，只要有热情，就一定能够创造出令人难忘的一幕。如果你已经尝试过了，请分享一下你的经历，让更多的人了解“我的乌龟要进入你的扇贝视频”背后的故事吧！</w:t>
      </w:r>
      <w:r>
        <w:rPr>
          <w:sz w:val="32"/>
          <w:szCs w:val="32"/>
        </w:rPr>
        <w:t>&lt;/p&gt;&lt;p&gt;&lt;a href = "/doc/857711-</w:t>
      </w:r>
      <w:r>
        <w:rPr>
          <w:sz w:val="32"/>
          <w:szCs w:val="32"/>
        </w:rPr>
        <w:t>我的乌龟要进入你的扇贝视频</w:t>
      </w:r>
      <w:r>
        <w:rPr>
          <w:sz w:val="32"/>
          <w:szCs w:val="32"/>
        </w:rPr>
        <w:t>-</w:t>
      </w:r>
      <w:r>
        <w:rPr>
          <w:sz w:val="32"/>
          <w:szCs w:val="32"/>
        </w:rPr>
        <w:t>爬行者入侵我的乌龟闯荡扇贝世界</w:t>
      </w:r>
      <w:r>
        <w:rPr>
          <w:sz w:val="32"/>
          <w:szCs w:val="32"/>
        </w:rPr>
        <w:t>.doc" rel="alternate" download="857711-</w:t>
      </w:r>
      <w:r>
        <w:rPr>
          <w:sz w:val="32"/>
          <w:szCs w:val="32"/>
        </w:rPr>
        <w:t>我的乌龟要进入你的扇贝视频</w:t>
      </w:r>
      <w:r>
        <w:rPr>
          <w:sz w:val="32"/>
          <w:szCs w:val="32"/>
        </w:rPr>
        <w:t>-</w:t>
      </w:r>
      <w:r>
        <w:rPr>
          <w:sz w:val="32"/>
          <w:szCs w:val="32"/>
        </w:rPr>
        <w:t>爬行者入侵我的乌龟闯荡扇贝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