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长的笑声探索啊哈哈哈好长啊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长的笑声：探索“啊哈哈哈好长啊”的文化背后</w:t>
      </w:r>
      <w:r>
        <w:rPr>
          <w:sz w:val="32"/>
          <w:szCs w:val="32"/>
        </w:rPr>
        <w:t>&lt;/p&gt;&lt;p&gt;&lt;img src="/static-img/phbhtIRAREcmxZfJR_wS21dmI_A0QPlcybCCxzd_K5ly5WqTtsmt87EH07OwAOa9.jpeg"&gt;&lt;/p&gt;&lt;p&gt;</w:t>
      </w:r>
      <w:r>
        <w:rPr>
          <w:sz w:val="32"/>
          <w:szCs w:val="32"/>
        </w:rPr>
        <w:t>在我们的日常生活中，经常会听到人们发出这样的声音：“啊哈哈哈好长啊”。这句话听起来简单，但其背后的含义却丰富多彩。它不仅是一种表达自己情绪的方式，更是对某些事物评价的一种方式。在不同的场合，这句话可能有着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啊哈哈哈好长啊”可以用来形容时间的流逝。当我们忙碌地工作、学习，突然意识到一天已经过去了大半，我们可能会感叹：“今天真的是好长啊。”这种感慨体现了人们对于时间价值的重视，以及对待每一天都充满期待的心态。</w:t>
      </w:r>
      <w:r>
        <w:rPr>
          <w:sz w:val="32"/>
          <w:szCs w:val="32"/>
        </w:rPr>
        <w:t>&lt;/p&gt;&lt;p&gt;&lt;img src="/static-img/3TXKBuTHFjDZF_nwLoD0NVdmI_A0QPlcybCCxzd_K5n9aTi3XjT43i-vyE1T1yesyGgO8oE4aIhaUSeBILpNew.jpg"&gt;&lt;/p&gt;&lt;p&gt;</w:t>
      </w:r>
      <w:r>
        <w:rPr>
          <w:sz w:val="32"/>
          <w:szCs w:val="32"/>
        </w:rPr>
        <w:t>其次，在阅读或看电影时，如果故事特别吸引人，我们可能会说：“这部小说</w:t>
      </w:r>
      <w:r>
        <w:rPr>
          <w:sz w:val="32"/>
          <w:szCs w:val="32"/>
        </w:rPr>
        <w:t>/</w:t>
      </w:r>
      <w:r>
        <w:rPr>
          <w:sz w:val="32"/>
          <w:szCs w:val="32"/>
        </w:rPr>
        <w:t>这部电影真的太精彩啦，每个细节都让人觉得‘啊哈哈哈好长啊’。”这里，“好长”并不是指篇幅，而是指内容深刻，令人回味无穷。这反映了我们对于优秀作品的情感投入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面对一些复杂的问题或者难以解决的事务时，当我们终于找到问题所在，并且有办法去解决的时候，我们也许会这样说：“终于找到了问题所在，真是‘啊ハハハ好長阿’！”这里，“好的感觉”因为解开难题而倍增，使得原本“很麻烦”的事情变得容易许多。</w:t>
      </w:r>
      <w:r>
        <w:rPr>
          <w:sz w:val="32"/>
          <w:szCs w:val="32"/>
        </w:rPr>
        <w:t>&lt;/p&gt;&lt;p&gt;&lt;img src="/static-img/BAo45gT3NfmKw9ck0fm721dmI_A0QPlcybCCxzd_K5n9aTi3XjT43i-vyE1T1yesyGgO8oE4aIhaUSeBILpNew.pn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ahhaha good long ah”</w:t>
      </w:r>
      <w:r>
        <w:rPr>
          <w:sz w:val="32"/>
          <w:szCs w:val="32"/>
        </w:rPr>
        <w:t>，也是一个流行语，它出现在网络上，一般用来表示一种超脱平凡、释放压力的心态，比如看到别人的趣事或者幽默视频，就会有人发这个表情包。这种用法更偏向于社交媒体上的交流和娱乐，用以传递一种轻松愉快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时间观念、文学品质还是解决问题过程中，“</w:t>
      </w:r>
      <w:r>
        <w:rPr>
          <w:sz w:val="32"/>
          <w:szCs w:val="32"/>
        </w:rPr>
        <w:t>ahhaha good long ah”</w:t>
      </w:r>
      <w:r>
        <w:rPr>
          <w:sz w:val="32"/>
          <w:szCs w:val="32"/>
        </w:rPr>
        <w:t>都是一个活跃的话题，它通过不同场景下的使用，不仅展现了人类的情感共鸣，也展示了语言与文化间复杂而微妙的联系。</w:t>
      </w:r>
      <w:r>
        <w:rPr>
          <w:sz w:val="32"/>
          <w:szCs w:val="32"/>
        </w:rPr>
        <w:t>&lt;/p&gt;&lt;p&gt;&lt;img src="/static-img/JK12NlZ87zJAE6RQAfi6PldmI_A0QPlcybCCxzd_K5n9aTi3XjT43i-vyE1T1yesyGgO8oE4aIhaUSeBILpNew.png"&gt;&lt;/p&gt;&lt;p&gt;&lt;a href = "/doc/859006-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长的笑声探索啊哈哈哈好长啊的文化背后</w:t>
      </w:r>
      <w:r>
        <w:rPr>
          <w:sz w:val="32"/>
          <w:szCs w:val="32"/>
        </w:rPr>
        <w:t>.doc" rel="alternate" download="859006-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长的笑声探索啊哈哈哈好长啊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