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奇幻之旅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力量的世界里，我发现了一本奇妙的书——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是普通的电子书，它蕴含着古老传说中的智慧和勇气，让我无法抗拒地踏上了寻找真理的旅程。</w:t>
      </w:r>
      <w:r>
        <w:rPr>
          <w:sz w:val="32"/>
          <w:szCs w:val="32"/>
        </w:rPr>
        <w:t>&lt;/p&gt;&lt;p&gt;&lt;img src="/static-img/Mx293GoN1dIwVgvFRVaHX5H8s68--EP_g5SnMvw-awA.jpg"&gt;&lt;/p&gt;&lt;p&gt;</w:t>
      </w:r>
      <w:r>
        <w:rPr>
          <w:sz w:val="32"/>
          <w:szCs w:val="32"/>
        </w:rPr>
        <w:t>当我打开手机屏幕，眼前跳跃出简洁而又迷人的字体时，我仿佛被卷入了一个穿越时空的大门。我想象着作者笔下的每一笔，每一划，都像是对古代神话故事的一次探索与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人物各异，他们有的像巫师一样掌握着天地间最深奥的秘密，有的则是战士，手持宝剑，英勇无比。在他们之间交织的情感纠葛、冒险征途，让我的心情也跟随波动起伏，就像是在阅读一部生动活泼的小说。</w:t>
      </w:r>
      <w:r>
        <w:rPr>
          <w:sz w:val="32"/>
          <w:szCs w:val="32"/>
        </w:rPr>
        <w:t>&lt;/p&gt;&lt;p&gt;&lt;img src="/static-img/ih1jmxwWhbAez7BXInX34RcUSP4ea2Lsu6pnEUaxcgoDw0ulwwP7UKjRzgz1ptmHE69G9yF1h12018HSqVEA7wGpK6m7x6tBxGQp7UlmRGzWOs8I9n7oGqahX7sXUhzpcEQIcn2ms4Tu7zh1O9TztfGj-ix3oygbacn2XrWQIwE.jpg"&gt;&lt;/p&gt;&lt;p&gt;</w:t>
      </w:r>
      <w:r>
        <w:rPr>
          <w:sz w:val="32"/>
          <w:szCs w:val="32"/>
        </w:rPr>
        <w:t>但真正让我惊叹的是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不仅仅是一部小说，更是一个知识库，一种生活方式。当我翻阅其中关于灵魂转世、符文魔法等内容时，我仿佛能够触摸到那些虚构世界背后的哲学思考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，不仅为我的阅读生活增添了一抹色彩，更让我的思维得到了极大的拓展。它教会了我，在这个科技日新月异、信息爆炸时代，我们仍然可以通过文字找到自己的精神家园。每一次打开手机，都是回到那个充满幻想与现实相结合的地方，那里的故事永远在等待着我们去探索去解读。</w:t>
      </w:r>
      <w:r>
        <w:rPr>
          <w:sz w:val="32"/>
          <w:szCs w:val="32"/>
        </w:rPr>
        <w:t>&lt;/p&gt;&lt;p&gt;&lt;img src="/static-img/b8ig2Q64G_FkS8UD_Kc7lRcUSP4ea2Lsu6pnEUaxcgoDw0ulwwP7UKjRzgz1ptmHE69G9yF1h12018HSqVEA7wGpK6m7x6tBxGQp7UlmRGzWOs8I9n7oGqahX7sXUhzpcEQIcn2ms4Tu7zh1O9TztfGj-ix3oygbacn2XrWQIwE.jpg"&gt;&lt;/p&gt;&lt;p&gt;&lt;a href = "/doc/860574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之旅开始了</w:t>
      </w:r>
      <w:r>
        <w:rPr>
          <w:sz w:val="32"/>
          <w:szCs w:val="32"/>
        </w:rPr>
        <w:t>.doc" rel="alternate" download="860574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之旅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