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血与火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火覆盖的世界里，有一位曾经的英雄，他名叫李明。李明在一次激烈的战斗中身负重伤，几乎失去生命，但他并没有就此结束。在一片混乱和痛苦中，他找到了一个古老而神秘的法术——重生。</w:t>
      </w:r>
      <w:r>
        <w:rPr>
          <w:sz w:val="32"/>
          <w:szCs w:val="32"/>
        </w:rPr>
        <w:t>&lt;/p&gt;&lt;p&gt;&lt;img src="/static-img/dN7lESTIRQZaTWUUcKPU_ifWWjtm2M4G5E4kGMUvmxnk2CO71DS5eNkdMOKqmwiK.jpg"&gt;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能够将人从死亡边缘挽救回来的力量，但它伴随着巨大的代价：每次使用都会使得记忆变得模糊，每次重生都可能带来不同的结果。而李明，在绝望与希望交织的心境下，决定尝试这个危险但又充满吸引力的法术。</w:t>
      </w:r>
      <w:r>
        <w:rPr>
          <w:sz w:val="32"/>
          <w:szCs w:val="32"/>
        </w:rPr>
        <w:t>&lt;/p&gt;&lt;p&gt;&lt;img src="/static-img/bw5xoTTDogA4lq-QxggXKSfWWjtm2M4G5E4kGMUvmxny9Lfshp-8bhsA22y7m6KedkOVmFBYM2pCF3t0TIz2_kgourViJe0tI7Qk-R7x6tbPK8ib8guyWD5DSkUKcmQUE8CN5mJ5tn-7eUBS8cqQGCCpi7XUaduhnUZv-TaZcKF7oCnpYu1Frb0Q3iYa-kbUMfJpcT1IWHSACuAPPxk_TRP_OqE80H5ngTv1BorwX3s.jpg"&gt;&lt;/p&gt;&lt;p&gt;</w:t>
      </w:r>
      <w:r>
        <w:rPr>
          <w:sz w:val="32"/>
          <w:szCs w:val="32"/>
        </w:rPr>
        <w:t>红色战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成功施展了“重生之术”，他发现自己变成了过去所不敢想象的一幕：成为了一个穿着红色盔甲、手持血刃的大军指挥官。他是历史上著名的“红衣长枪将”——那位以勇猛闻名遐迩的人物。他的名字响彻天际，让所有敌对势力都心知肚解。</w:t>
      </w:r>
      <w:r>
        <w:rPr>
          <w:sz w:val="32"/>
          <w:szCs w:val="32"/>
        </w:rPr>
        <w:t>&lt;/p&gt;&lt;p&gt;&lt;img src="/static-img/jdkJ5N5a3k7_cRYMw_9S-SfWWjtm2M4G5E4kGMUvmxny9Lfshp-8bhsA22y7m6KedkOVmFBYM2pCF3t0TIz2_kgourViJe0tI7Qk-R7x6tbPK8ib8guyWD5DSkUKcmQUE8CN5mJ5tn-7eUBS8cqQGCCpi7XUaduhnUZv-TaZcKF7oCnpYu1Frb0Q3iYa-kbUMfJpcT1IWHSACuAPPxk_TRP_OqE80H5ngTv1BorwX3s.jpg"&gt;&lt;/p&gt;&lt;p&gt;</w:t>
      </w:r>
      <w:r>
        <w:rPr>
          <w:sz w:val="32"/>
          <w:szCs w:val="32"/>
        </w:rPr>
        <w:t>新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强大的力量和传奇的地位，但这也带来了新的难题。原来，那个时代已经有了更强大的存在，他们不仅拥有远超常人的能力，还掌握着可以改变世界命运的大魔法。这让原本只需要武力解决的问题，现在却需要智慧和策略来应对。</w:t>
      </w:r>
      <w:r>
        <w:rPr>
          <w:sz w:val="32"/>
          <w:szCs w:val="32"/>
        </w:rPr>
        <w:t>&lt;/p&gt;&lt;p&gt;&lt;img src="/static-img/IreSWYiOIFNQT9FP49pHqifWWjtm2M4G5E4kGMUvmxny9Lfshp-8bhsA22y7m6KedkOVmFBYM2pCF3t0TIz2_kgourViJe0tI7Qk-R7x6tbPK8ib8guyWD5DSkUKcmQUE8CN5mJ5tn-7eUBS8cqQGCCpi7XUaduhnUZv-TaZcKF7oCnpYu1Frb0Q3iYa-kbUMfJpcT1IWHSACuAPPxk_TRP_OqE80H5ngTv1BorwX3s.jpg"&gt;&lt;/p&gt;&lt;p&gt;</w:t>
      </w:r>
      <w:r>
        <w:rPr>
          <w:sz w:val="32"/>
          <w:szCs w:val="32"/>
        </w:rPr>
        <w:t>复苏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战斗和思考，李明渐渐地恢复了自己的意识。他开始怀疑，这一切是否真的只是命运安排？还是有更深层次的情感驱动他不断追求那些未曾实现的事业？他开始寻找答案，同时也逐步理解到，这场战争背后隐藏的是什么样的意图？</w:t>
      </w:r>
      <w:r>
        <w:rPr>
          <w:sz w:val="32"/>
          <w:szCs w:val="32"/>
        </w:rPr>
        <w:t>&lt;/p&gt;&lt;p&gt;&lt;img src="/static-img/l9ROOLwy28Gx2yuJKdDojCfWWjtm2M4G5E4kGMUvmxny9Lfshp-8bhsA22y7m6KedkOVmFBYM2pCF3t0TIz2_kgourViJe0tI7Qk-R7x6tbPK8ib8guyWD5DSkUKcmQUE8CN5mJ5tn-7eUBS8cqQGCCpi7XUaduhnUZv-TaZcKF7oCnpYu1Frb0Q3iYa-kbUMfJpcT1IWHSACuAPPxk_TRP_OqE80H5ngTv1BorwX3s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次关键决斗前夕，李明遇到了一个年轻女子，她告诉他：“你的故事并不止于今天，你还有更多未完成的事业。”她给予了他一本古老的手稿，那是关于如何打破时间循环、回到现实世界中的秘密书籍。当看到这些文字时，李明终于明白过来，他所经历的一切，是一种时间旅行，而不是简单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场即将爆发的大战前夜，面对无数敌人以及不可预测的情况，李明做出了决定。他选择放弃继续作为“红衣长枪将”的身份，而是选择回到自己的身体，以真实身份继续生活。但在离开之前，他用最后一点力量，为那个时代留下了一句承诺：“我会回来，我会保护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之后，一位普通的人类重新睁开双眼，看见周围熟悉而温暖的地方。然而，就像梦境一般，那段令人印象深刻但又充满悬念的经历，如同幻影般消逝，不留任何痕迹，只留下了一句话：“你是我最好的朋友。”</w:t>
      </w:r>
      <w:r>
        <w:rPr>
          <w:sz w:val="32"/>
          <w:szCs w:val="32"/>
        </w:rPr>
        <w:t>&lt;/p&gt;&lt;p&gt;&lt;a href = "/doc/861205-</w:t>
      </w:r>
      <w:r>
        <w:rPr>
          <w:sz w:val="32"/>
          <w:szCs w:val="32"/>
        </w:rPr>
        <w:t>重生之红色战将血与火的归途</w:t>
      </w:r>
      <w:r>
        <w:rPr>
          <w:sz w:val="32"/>
          <w:szCs w:val="32"/>
        </w:rPr>
        <w:t>.doc" rel="alternate" download="861205-</w:t>
      </w:r>
      <w:r>
        <w:rPr>
          <w:sz w:val="32"/>
          <w:szCs w:val="32"/>
        </w:rPr>
        <w:t>重生之红色战将血与火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