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孩子的心灵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小清欢坐在自己的小花园里，手中拿着一支笔，眼前的纸张上已经写满了她昨晚的想法和今天的心愿。这个时候，她成了那个孩子时期的小清欢，但她的心灵却比当时更加成熟和丰富。</w:t>
      </w:r>
      <w:r>
        <w:rPr>
          <w:sz w:val="32"/>
          <w:szCs w:val="32"/>
        </w:rPr>
        <w:t>&lt;/p&gt;&lt;p&gt;&lt;img src="/static-img/5O4lxwN3ICXINE1KvhzEyJJhowJPoEb0A4f2I_mjSrKIHuyhMBGyDHFlByb3-Y6l.jpg"&gt;&lt;/p&gt;&lt;p&gt;</w:t>
      </w:r>
      <w:r>
        <w:rPr>
          <w:sz w:val="32"/>
          <w:szCs w:val="32"/>
        </w:rPr>
        <w:t>回忆与梦想</w:t>
      </w:r>
      <w:r>
        <w:rPr>
          <w:sz w:val="32"/>
          <w:szCs w:val="32"/>
        </w:rPr>
        <w:t>&lt;/p&gt;&lt;p&gt;</w:t>
      </w:r>
      <w:r>
        <w:rPr>
          <w:sz w:val="32"/>
          <w:szCs w:val="32"/>
        </w:rPr>
        <w:t>小清欢番外：孩子</w:t>
      </w:r>
      <w:r>
        <w:rPr>
          <w:sz w:val="32"/>
          <w:szCs w:val="32"/>
        </w:rPr>
        <w:t>&lt;/p&gt;&lt;p&gt;&lt;img src="/static-img/rheGb3q5cWr8xg9FtQZ0f5JhowJPoEb0A4f2I_mjSrLKNpLIb_H6-0wJVFmJX0dRVNzgezloGwFxJsmDLLyU6nJssG2H7WdAZANG2Q7h599AcRmYmavLSoN2tfbZ5QUI3tBe-37nOJRpHLtiIkO2alxJNCysE_g8hxj6uttfPVVwGtukAMXQr4gFjCwTnelxERItuUvzSc3o6ZIQEyCubQ.jpg"&gt;&lt;/p&gt;&lt;p&gt;</w:t>
      </w:r>
      <w:r>
        <w:rPr>
          <w:sz w:val="32"/>
          <w:szCs w:val="32"/>
        </w:rPr>
        <w:t>小时候的小清欢总是充满好奇心，对于这个世界的一切都充满了探索欲。她喜欢在花园里跑来跑去，与蝴蝶做朋友，与阳光打交道。在这样的环境下，她学会了感受生活的美好，也学会了如何用简单的话语表达复杂的情感。</w:t>
      </w:r>
      <w:r>
        <w:rPr>
          <w:sz w:val="32"/>
          <w:szCs w:val="32"/>
        </w:rPr>
        <w:t>&lt;/p&gt;&lt;p&gt;</w:t>
      </w:r>
      <w:r>
        <w:rPr>
          <w:sz w:val="32"/>
          <w:szCs w:val="32"/>
        </w:rPr>
        <w:t>然而，不仅仅是快乐的小插曲，那个时代也留下了一些不易忘怀的记忆。如同那次因为无意中捡起一片落叶而被老师批评，让她明白到了责任与勇气之间微妙的界限。或者是在雨后的街道上，用湿漉漉的手掌画出自己独特的人生图景，这些都是她童年的故事。</w:t>
      </w:r>
      <w:r>
        <w:rPr>
          <w:sz w:val="32"/>
          <w:szCs w:val="32"/>
        </w:rPr>
        <w:t>&lt;/p&gt;&lt;p&gt;&lt;img src="/static-img/JNK8P1-YzE8qS5oByNGsbJJhowJPoEb0A4f2I_mjSrLKNpLIb_H6-0wJVFmJX0dRVNzgezloGwFxJsmDLLyU6nJssG2H7WdAZANG2Q7h599AcRmYmavLSoN2tfbZ5QUI3tBe-37nOJRpHLtiIkO2alxJNCysE_g8hxj6uttfPVVwGtukAMXQr4gFjCwTnelxERItuUvzSc3o6ZIQEyCubQ.jpg"&gt;&lt;/p&gt;&lt;p&gt;</w:t>
      </w:r>
      <w:r>
        <w:rPr>
          <w:sz w:val="32"/>
          <w:szCs w:val="32"/>
        </w:rPr>
        <w:t>成长中的选择</w:t>
      </w:r>
      <w:r>
        <w:rPr>
          <w:sz w:val="32"/>
          <w:szCs w:val="32"/>
        </w:rPr>
        <w:t>&lt;/p&gt;&lt;p&gt;</w:t>
      </w:r>
      <w:r>
        <w:rPr>
          <w:sz w:val="32"/>
          <w:szCs w:val="32"/>
        </w:rPr>
        <w:t>随着年龄的增长，小清欢开始对未来有所思考。她意识到，在未来的道路上，每一个选择都会影响到自己的命运。而这正是小清欢番外：孩子这个名字所蕴含的意义——它代表着一个孩子从纯真的梦想走向现实世界时所面临的问题和挑战，以及她如何通过这些经历塑造自己的人生观。</w:t>
      </w:r>
      <w:r>
        <w:rPr>
          <w:sz w:val="32"/>
          <w:szCs w:val="32"/>
        </w:rPr>
        <w:t>&lt;/p&gt;&lt;p&gt;&lt;img src="/static-img/Dy0JGcaXKJeSp2fweQhjnZJhowJPoEb0A4f2I_mjSrLKNpLIb_H6-0wJVFmJX0dRVNzgezloGwFxJsmDLLyU6nJssG2H7WdAZANG2Q7h599AcRmYmavLSoN2tfbZ5QUI3tBe-37nOJRpHLtiIkO2alxJNCysE_g8hxj6uttfPVVwGtukAMXQr4gFjCwTnelxERItuUvzSc3o6ZIQEyCubQ.jpg"&gt;&lt;/p&gt;&lt;p&gt;</w:t>
      </w:r>
      <w:r>
        <w:rPr>
          <w:sz w:val="32"/>
          <w:szCs w:val="32"/>
        </w:rPr>
        <w:t>自我发现之旅</w:t>
      </w:r>
      <w:r>
        <w:rPr>
          <w:sz w:val="32"/>
          <w:szCs w:val="32"/>
        </w:rPr>
        <w:t>&lt;/p&gt;&lt;p&gt;</w:t>
      </w:r>
      <w:r>
        <w:rPr>
          <w:sz w:val="32"/>
          <w:szCs w:val="32"/>
        </w:rPr>
        <w:t>在寻找答案的过程中，小清欢遇到了各种各样的人，他们有的教会了她知识，有的给予了她鼓励，有的一直陪伴着她笑</w:t>
      </w:r>
      <w:r>
        <w:rPr>
          <w:sz w:val="32"/>
          <w:szCs w:val="32"/>
        </w:rPr>
        <w:t>cry</w:t>
      </w:r>
      <w:r>
        <w:rPr>
          <w:sz w:val="32"/>
          <w:szCs w:val="32"/>
        </w:rPr>
        <w:t>。但每一次相遇，都让她的内心深处发生了一场又一场自我发现之旅。这是一个关于爱、恨、希望与失望的大舞台，而小</w:t>
      </w:r>
      <w:r>
        <w:rPr>
          <w:sz w:val="32"/>
          <w:szCs w:val="32"/>
        </w:rPr>
        <w:t>Clearance</w:t>
      </w:r>
      <w:r>
        <w:rPr>
          <w:sz w:val="32"/>
          <w:szCs w:val="32"/>
        </w:rPr>
        <w:t>以一种既坚韧又温柔的心态站在这里，一步步地走过每一步路程。</w:t>
      </w:r>
      <w:r>
        <w:rPr>
          <w:sz w:val="32"/>
          <w:szCs w:val="32"/>
        </w:rPr>
        <w:t>&lt;/p&gt;&lt;p&gt;&lt;img src="/static-img/m138cQybzeIrbpN7pF_-9JJhowJPoEb0A4f2I_mjSrLKNpLIb_H6-0wJVFmJX0dRVNzgezloGwFxJsmDLLyU6nJssG2H7WdAZANG2Q7h599AcRmYmavLSoN2tfbZ5QUI3tBe-37nOJRpHLtiIkO2alxJNCysE_g8hxj6uttfPVVwGtukAMXQr4gFjCwTnelxERItuUvzSc3o6ZIQEyCubQ.jpg"&gt;&lt;/p&gt;&lt;p&gt;</w:t>
      </w:r>
      <w:r>
        <w:rPr>
          <w:sz w:val="32"/>
          <w:szCs w:val="32"/>
        </w:rPr>
        <w:t>生命中的风景线</w:t>
      </w:r>
      <w:r>
        <w:rPr>
          <w:sz w:val="32"/>
          <w:szCs w:val="32"/>
        </w:rPr>
        <w:t>&lt;/p&gt;&lt;p&gt;</w:t>
      </w:r>
      <w:r>
        <w:rPr>
          <w:sz w:val="32"/>
          <w:szCs w:val="32"/>
        </w:rPr>
        <w:t>就像生命中的风景线一样，不断蜿蜒曲折，最终汇聚成壮丽的地平线。小</w:t>
      </w:r>
      <w:r>
        <w:rPr>
          <w:sz w:val="32"/>
          <w:szCs w:val="32"/>
        </w:rPr>
        <w:t>Clearance</w:t>
      </w:r>
      <w:r>
        <w:rPr>
          <w:sz w:val="32"/>
          <w:szCs w:val="32"/>
        </w:rPr>
        <w:t>也在不断地前行，无论是在学习上的突破还是在情感上的成熟，每一次跨越都让她的内心变得更加宽广，也让她的视野变得更加开阔。当有一天，她能够回头看，那些曾经以为重要的事情似乎都不那么重要，而那些真正重要的事情，却恰恰反映出了最真实的人生价值。</w:t>
      </w:r>
      <w:r>
        <w:rPr>
          <w:sz w:val="32"/>
          <w:szCs w:val="32"/>
        </w:rPr>
        <w:t>&lt;/p&gt;&lt;p&gt;</w:t>
      </w:r>
      <w:r>
        <w:rPr>
          <w:sz w:val="32"/>
          <w:szCs w:val="32"/>
        </w:rPr>
        <w:t>现在，当人们提及“小</w:t>
      </w:r>
      <w:r>
        <w:rPr>
          <w:sz w:val="32"/>
          <w:szCs w:val="32"/>
        </w:rPr>
        <w:t>Clearance”</w:t>
      </w:r>
      <w:r>
        <w:rPr>
          <w:sz w:val="32"/>
          <w:szCs w:val="32"/>
        </w:rPr>
        <w:t>，他们往往会想到的是那个温柔善良、聪明伶俐的小女孩；但其实，“小</w:t>
      </w:r>
      <w:r>
        <w:rPr>
          <w:sz w:val="32"/>
          <w:szCs w:val="32"/>
        </w:rPr>
        <w:t>Clearance”</w:t>
      </w:r>
      <w:r>
        <w:rPr>
          <w:sz w:val="32"/>
          <w:szCs w:val="32"/>
        </w:rPr>
        <w:t>更是一种精神，更是一种追求永恒美好的力量，它超越时间，是对过去经验的一个展现，也是对未来的憧憬。而对于那些即将踏入青春门槛的人来说，“</w:t>
      </w:r>
      <w:r>
        <w:rPr>
          <w:sz w:val="32"/>
          <w:szCs w:val="32"/>
        </w:rPr>
        <w:t>small Clearing up”</w:t>
      </w:r>
      <w:r>
        <w:rPr>
          <w:sz w:val="32"/>
          <w:szCs w:val="32"/>
        </w:rPr>
        <w:t>可能就是你内心的声音，告诉你不要害怕，因为你的未来才刚刚开始，所有美好的风景还等着你去发现和绘制。</w:t>
      </w:r>
      <w:r>
        <w:rPr>
          <w:sz w:val="32"/>
          <w:szCs w:val="32"/>
        </w:rPr>
        <w:t>&lt;/p&gt;&lt;p&gt;&lt;a href = "/doc/863577-</w:t>
      </w:r>
      <w:r>
        <w:rPr>
          <w:sz w:val="32"/>
          <w:szCs w:val="32"/>
        </w:rPr>
        <w:t>小清欢番外孩子的心灵花园</w:t>
      </w:r>
      <w:r>
        <w:rPr>
          <w:sz w:val="32"/>
          <w:szCs w:val="32"/>
        </w:rPr>
        <w:t>.doc" rel="alternate" download="863577-</w:t>
      </w:r>
      <w:r>
        <w:rPr>
          <w:sz w:val="32"/>
          <w:szCs w:val="32"/>
        </w:rPr>
        <w:t>小清欢番外孩子的心灵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