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构建和谐社会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为了和谐而奋斗全文免费阅读成了一种新的生活方式。它不仅仅是一种读书习惯，更是一种心态，一种对美好生活追求的态度。在这个过程中，我们可以从多个角度去理解这份奋斗。</w:t>
      </w:r>
      <w:r>
        <w:rPr>
          <w:sz w:val="32"/>
          <w:szCs w:val="32"/>
        </w:rPr>
        <w:t>&lt;/p&gt;&lt;p&gt;&lt;img src="/static-img/rrIqayjJ4jfE2xeTxFvJm1dmI_A0QPlcybCCxzd_K5ly5WqTtsmt87EH07OwAOa9.jpg"&gt;&lt;/p&gt;&lt;p&gt;</w:t>
      </w:r>
      <w:r>
        <w:rPr>
          <w:sz w:val="32"/>
          <w:szCs w:val="32"/>
        </w:rPr>
        <w:t>首先，从知识获取的角度来说，这份奋斗体现在我们渴望获得更多信息、知识和智慧上。随着互联网技术的飞速发展，免费阅读成为了一项普遍现象。这让人们能够无缝接触到各种各样的书籍，无论是古典文学还是现代小说，无论是科学技术还是艺术文化，都能轻松地通过一本书来了解。这样的自由，让我们的思维更加开阔，也让我们有了更广阔的心胸去接受不同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关系的角度看，这份奋斗体现在我们努力营造一个更加宽容、包容和平衡的人际环境上。通过分享自己的思考和感受，以及倾听他人的声音，我们可以逐渐建立起一种共同理解与尊重。他人之言，即使不同于己，也可能蕴含着宝贵见解，这正是“为了和谐而奋斗”所推崇的一种精神状态。在这样一种氛围中，每个人都能够找到属于自己的位置，并且在这里发光发热。</w:t>
      </w:r>
      <w:r>
        <w:rPr>
          <w:sz w:val="32"/>
          <w:szCs w:val="32"/>
        </w:rPr>
        <w:t>&lt;/p&gt;&lt;p&gt;&lt;img src="/static-img/qR25LYL0g8lmzuo6iqlIwFdmI_A0QPlcybCCxzd_K5n9aTi3XjT43i-vyE1T1yesyGgO8oE4aIhaUSeBILpNew.jpg"&gt;&lt;/p&gt;&lt;p&gt;</w:t>
      </w:r>
      <w:r>
        <w:rPr>
          <w:sz w:val="32"/>
          <w:szCs w:val="32"/>
        </w:rPr>
        <w:t>再者，从个人成长的视角出发，这份奋斗反映了我们对于自我提升与进步永远保持开放的心态。不断地学习新知识、新技能，不断地拓展自己的视野，是实现个人目标不可或缺的一部分。而“为了和谐而奋斗全文免费阅读”，正如同一扇窗户，让我们能够窥视到未知领域中的奥秘，为我们的成长提供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来自环境保护这一方面的声音。这份对自然资源负责的情怀，使得许多人开始关注环保知识，通过阅读相关资料来提高自身环保意识。此举不仅为地球母亲带来了益处，也为人类健康带来了保障。“为了和谐而奋斗”的理念促使每个人都成了小小的地球守护者，用实际行动维护生态平衡。</w:t>
      </w:r>
      <w:r>
        <w:rPr>
          <w:sz w:val="32"/>
          <w:szCs w:val="32"/>
        </w:rPr>
        <w:t>&lt;/p&gt;&lt;p&gt;&lt;img src="/static-img/ngGAIEBGOYciqfA9exH_BVdmI_A0QPlcybCCxzd_K5n9aTi3XjT43i-vyE1T1yesyGgO8oE4aIhaUSeBILpNew.jpg"&gt;&lt;/p&gt;&lt;p&gt;</w:t>
      </w:r>
      <w:r>
        <w:rPr>
          <w:sz w:val="32"/>
          <w:szCs w:val="32"/>
        </w:rPr>
        <w:t>当然，还有一些人将这种精神延伸到了社区服务领域，他们积极参与志愿活动，用实际行动帮助那些需要帮助的人。这一切都是基于对社会公德的一种认识，对于共建共享公共空间也是必不可少的一部分。当人们团结合作，在困难面前互相支持时，那份凝聚力就显得尤为重要，而这正是“为了和谐而奋斗”的结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信息爆炸导致注意力分散的问题，“为了和谐而奋斗全文免费阅读”也被看作是一个锻炼专注力的机会。在当今快节奏、高压力的生活中，深入一个主题进行深刻思考，可以有效缓解心理压力，同时也能培养出坚韧不拔的人格魅力。这种静心专注，与日常忙碌形成鲜明对比，有助于恢复内心世界，增强抗压能力。</w:t>
      </w:r>
      <w:r>
        <w:rPr>
          <w:sz w:val="32"/>
          <w:szCs w:val="32"/>
        </w:rPr>
        <w:t>&lt;/p&gt;&lt;p&gt;&lt;img src="/static-img/2VCicbCRPnqUIt86fC38PldmI_A0QPlcybCCxzd_K5n9aTi3XjT43i-vyE1T1yesyGgO8oE4aIhaUSeBILpNew.jpg"&gt;&lt;/p&gt;&lt;p&gt;</w:t>
      </w:r>
      <w:r>
        <w:rPr>
          <w:sz w:val="32"/>
          <w:szCs w:val="32"/>
        </w:rPr>
        <w:t>总之，“为了和谐而奋斗全文免费阅读”是一个多层次、全面意义的大概念，它包含了教育、社交、环境保护等多个方面，并且不断向着更高层次发展。在这个过程中，每一个人都能找到自己想要贡献力量的地方，无论是在传播知识、修善行径，或是在提升自我，都能以最真挚的心意加入这场持续进行的人类大合唱。</w:t>
      </w:r>
      <w:r>
        <w:rPr>
          <w:sz w:val="32"/>
          <w:szCs w:val="32"/>
        </w:rPr>
        <w:t>&lt;/p&gt;&lt;p&gt;&lt;a href = "/doc/863773-</w:t>
      </w:r>
      <w:r>
        <w:rPr>
          <w:sz w:val="32"/>
          <w:szCs w:val="32"/>
        </w:rPr>
        <w:t>构建和谐社会的不懈追求</w:t>
      </w:r>
      <w:r>
        <w:rPr>
          <w:sz w:val="32"/>
          <w:szCs w:val="32"/>
        </w:rPr>
        <w:t>.doc" rel="alternate" download="863773-</w:t>
      </w:r>
      <w:r>
        <w:rPr>
          <w:sz w:val="32"/>
          <w:szCs w:val="32"/>
        </w:rPr>
        <w:t>构建和谐社会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