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0</w:t>
      </w:r>
      <w:r>
        <w:rPr>
          <w:sz w:val="48"/>
          <w:szCs w:val="48"/>
        </w:rPr>
        <w:t>图南鲸我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意外地发现了一个隐藏的角落，里面的世界与我们的现实大相径庭，那就是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。从此，我被这奇幻的世界彻底吸引。</w:t>
      </w:r>
      <w:r>
        <w:rPr>
          <w:sz w:val="32"/>
          <w:szCs w:val="32"/>
        </w:rPr>
        <w:t>&lt;/p&gt;&lt;p&gt;&lt;img src="/static-img/yIIGlGi_nV3EoQD67p_DbSKAuMf3PENUTsIwDd092EOhUWta0PJd4G8Cq464zHP2.jpg"&gt;&lt;/p&gt;&lt;p&gt;</w:t>
      </w:r>
      <w:r>
        <w:rPr>
          <w:sz w:val="32"/>
          <w:szCs w:val="32"/>
        </w:rPr>
        <w:t>我走进这个神秘的地方，立刻就被眼前的景象惊呆了。这里充满了各种各样的角色，从强大的战士到智慧的魔法师，每个人都有着独一无二的技能和装扮。我注意到，一群穿着迷人的女孩聚集在一起，他们身上的服饰和道具都是模仿传说中的生物——图南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南鲸，在我的知识中，是一种拥有美丽翅膀和神秘力量的海洋生物，它们据说能控制海洋之力，对于这些</w:t>
      </w:r>
      <w:r>
        <w:rPr>
          <w:sz w:val="32"/>
          <w:szCs w:val="32"/>
        </w:rPr>
        <w:t>CO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）爱好者来说，无疑是一个完美的灵感来源。他们不仅仅是简单地模仿，而是将自己融入到了这个角色当中，用心去体验每一个细节。</w:t>
      </w:r>
      <w:r>
        <w:rPr>
          <w:sz w:val="32"/>
          <w:szCs w:val="32"/>
        </w:rPr>
        <w:t>&lt;/p&gt;&lt;p&gt;&lt;img src="/static-img/ugswwcgj3wk1qlY2zJcJCiKAuMf3PENUTsIwDd092ENP96kb7VFq8PzkDV277qsiX4tODJ5Z5MZQ2JMuC7XHEa5faugyh1uULK1pKx1scP4VXGZSpYjDtBNdd1tYyT2ykUwt2AZggqyZtNgxsZAyRf2D3TOj-O8gqJm6cchscCTz9UU-RpfrN1DQ4TksW_ul00zDdqlj1RF1jMhDC65dmg.jpg"&gt;&lt;/p&gt;&lt;p&gt;</w:t>
      </w:r>
      <w:r>
        <w:rPr>
          <w:sz w:val="32"/>
          <w:szCs w:val="32"/>
        </w:rPr>
        <w:t>我开始观察他们的一举一动，看着她们如何调整自己的装备，让自己的形态更接近图南鲸。在这个过程中，我也逐渐理解了</w:t>
      </w:r>
      <w:r>
        <w:rPr>
          <w:sz w:val="32"/>
          <w:szCs w:val="32"/>
        </w:rPr>
        <w:t>COS</w:t>
      </w:r>
      <w:r>
        <w:rPr>
          <w:sz w:val="32"/>
          <w:szCs w:val="32"/>
        </w:rPr>
        <w:t>文化背后的深刻含义。这不仅仅是一种表演，更是一种对梦想、激情和自我认同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被邀请加入其中，与大家一起参与各种活动。我穿上了自己的图南鲸装扮，我们一起进行摄影、表演甚至是组织主题派对。在这样的氛围下，我感受到了前所未有的快乐，这些都是我平时工作生活中无法获得的情感满足。</w:t>
      </w:r>
      <w:r>
        <w:rPr>
          <w:sz w:val="32"/>
          <w:szCs w:val="32"/>
        </w:rPr>
        <w:t>&lt;/p&gt;&lt;p&gt;&lt;img src="/static-img/xySIafIS94CFS-QdaLuHXSKAuMf3PENUTsIwDd092ENP96kb7VFq8PzkDV277qsiX4tODJ5Z5MZQ2JMuC7XHEa5faugyh1uULK1pKx1scP4VXGZSpYjDtBNdd1tYyT2ykUwt2AZggqyZtNgxsZAyRf2D3TOj-O8gqJm6cchscCTz9UU-RpfrN1DQ4TksW_ul00zDdqlj1RF1jMhDC65dmg.jpg"&gt;&lt;/p&gt;&lt;p&gt;</w:t>
      </w:r>
      <w:r>
        <w:rPr>
          <w:sz w:val="32"/>
          <w:szCs w:val="32"/>
        </w:rPr>
        <w:t>最终，当我准备离开这片奇妙的地带时，我意识到，这个世界虽然虚构，但它给予我的启示却非常真实：无论你选择成为什么样的人，只要你全心投入，你就能够找到属于自己的那份光芒，就像那些勇敢追求梦想的小伙伴们一样，永远不会放弃那个叫做“</w:t>
      </w:r>
      <w:r>
        <w:rPr>
          <w:sz w:val="32"/>
          <w:szCs w:val="32"/>
        </w:rPr>
        <w:t>COS0”</w:t>
      </w:r>
      <w:r>
        <w:rPr>
          <w:sz w:val="32"/>
          <w:szCs w:val="32"/>
        </w:rPr>
        <w:t>的画面中的自己。</w:t>
      </w:r>
      <w:r>
        <w:rPr>
          <w:sz w:val="32"/>
          <w:szCs w:val="32"/>
        </w:rPr>
        <w:t>&lt;/p&gt;&lt;p&gt;&lt;a href = "/doc/869676-COS0</w:t>
      </w:r>
      <w:r>
        <w:rPr>
          <w:sz w:val="32"/>
          <w:szCs w:val="32"/>
        </w:rPr>
        <w:t>图南鲸我的奇幻之旅</w:t>
      </w:r>
      <w:r>
        <w:rPr>
          <w:sz w:val="32"/>
          <w:szCs w:val="32"/>
        </w:rPr>
        <w:t>.doc" rel="alternate" download="869676-COS0</w:t>
      </w:r>
      <w:r>
        <w:rPr>
          <w:sz w:val="32"/>
          <w:szCs w:val="32"/>
        </w:rPr>
        <w:t>图南鲸我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