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验教室外的运动乐趣老师带领我们一课难忘的体育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体验教室外的运动乐趣：老师带领我们一课难忘的体育探索</w:t>
      </w:r>
      <w:r>
        <w:rPr>
          <w:sz w:val="32"/>
          <w:szCs w:val="32"/>
        </w:rPr>
        <w:t>&lt;/p&gt;&lt;p&gt;&lt;img src="/static-img/pRCyYG3R2pPTMaWtoKDyOyUUaflY7dr0hrWKlDRIBcbtIlvGcPPqqbTgXGictQ6_.jpg"&gt;&lt;/p&gt;&lt;p&gt;</w:t>
      </w:r>
      <w:r>
        <w:rPr>
          <w:sz w:val="32"/>
          <w:szCs w:val="32"/>
        </w:rPr>
        <w:t>早晨阳光下，我们踏上了通往自然之旅的道路。学校附近有一个小型公园，绿树成荫，空气中弥漫着泥土和花香，这里正是我们今天的运动场地。</w:t>
      </w:r>
      <w:r>
        <w:rPr>
          <w:sz w:val="32"/>
          <w:szCs w:val="32"/>
        </w:rPr>
        <w:t>&lt;/p&gt;&lt;p&gt;</w:t>
      </w:r>
      <w:r>
        <w:rPr>
          <w:sz w:val="32"/>
          <w:szCs w:val="32"/>
        </w:rPr>
        <w:t>老师提议我们要进行户外徒步，每个人的脚步都显得格外轻盈。沿途，我们不仅观察到了各种野生植物，还发现了几只可爱的小动物，它们似乎也对我们的到来感到好奇。</w:t>
      </w:r>
      <w:r>
        <w:rPr>
          <w:sz w:val="32"/>
          <w:szCs w:val="32"/>
        </w:rPr>
        <w:t>&lt;/p&gt;&lt;p&gt;&lt;img src="/static-img/PiJWmrE4x1l-lLVTiSIxnyUUaflY7dr0hrWKlDRIBcYKepjuD42JvUwiIcb0t0CcyfKx-Oy9yGgiYVqB3i7sR2lMxuZE24a9ISxCk6qswrRwBueQWmLpGcp_uquR4ZOwWT4Jss8RHGziR6_asdvgkUeLDc9giX1d3ecUDQK9vv5Xe_yxpM4JpoiMJ10vf9SfTnOW7rmGadJDfdGWOCndug.jpg"&gt;&lt;/p&gt;&lt;p&gt;</w:t>
      </w:r>
      <w:r>
        <w:rPr>
          <w:sz w:val="32"/>
          <w:szCs w:val="32"/>
        </w:rPr>
        <w:t>到了一片开阔的地方，老师宣布它将是我们的运动区域。他解释说体育课被老师</w:t>
      </w:r>
      <w:r>
        <w:rPr>
          <w:sz w:val="32"/>
          <w:szCs w:val="32"/>
        </w:rPr>
        <w:t>c</w:t>
      </w:r>
      <w:r>
        <w:rPr>
          <w:sz w:val="32"/>
          <w:szCs w:val="32"/>
        </w:rPr>
        <w:t>了一节课作，所以这次活动特别设计，让我们能在自然环境中锻炼身体，同时增强团队合作意识。</w:t>
      </w:r>
      <w:r>
        <w:rPr>
          <w:sz w:val="32"/>
          <w:szCs w:val="32"/>
        </w:rPr>
        <w:t>&lt;/p&gt;&lt;p&gt;</w:t>
      </w:r>
      <w:r>
        <w:rPr>
          <w:sz w:val="32"/>
          <w:szCs w:val="32"/>
        </w:rPr>
        <w:t>第一项活动是攀岩比赛。虽然有些同学在攀爬时感到紧张，但随着大家相互鼓励和支持，最终每个人都成功地登顶了岩石表面。这不仅锻炼了我们的体力，也让我们的勇气得到加强。</w:t>
      </w:r>
      <w:r>
        <w:rPr>
          <w:sz w:val="32"/>
          <w:szCs w:val="32"/>
        </w:rPr>
        <w:t>&lt;/p&gt;&lt;p&gt;&lt;img src="/static-img/WvZUqN63RDZtGwuHWbM5uyUUaflY7dr0hrWKlDRIBcYKepjuD42JvUwiIcb0t0CcyfKx-Oy9yGgiYVqB3i7sR2lMxuZE24a9ISxCk6qswrRwBueQWmLpGcp_uquR4ZOwWT4Jss8RHGziR6_asdvgkUeLDc9giX1d3ecUDQK9vv5Xe_yxpM4JpoiMJ10vf9SfTnOW7rmGadJDfdGWOCndug.jpg"&gt;&lt;/p&gt;&lt;p&gt;</w:t>
      </w:r>
      <w:r>
        <w:rPr>
          <w:sz w:val="32"/>
          <w:szCs w:val="32"/>
        </w:rPr>
        <w:t>接下来是一场激烈的足球赛。在这个开放的大空间里，每个球员都能自由发挥，不受传统球场上的规则束缚。比赛结束时，我们全都是满身大汗，但是脸上却挂着幸福的微笑，因为每一次进球，都充满了无比喜悦。</w:t>
      </w:r>
      <w:r>
        <w:rPr>
          <w:sz w:val="32"/>
          <w:szCs w:val="32"/>
        </w:rPr>
        <w:t>&lt;/p&gt;&lt;p&gt;</w:t>
      </w:r>
      <w:r>
        <w:rPr>
          <w:sz w:val="32"/>
          <w:szCs w:val="32"/>
        </w:rPr>
        <w:t>最后，一群同学决定组织一次环保清洁行动，他们收集起垃圾并放在指定地点。这不仅为周围环境带来了净化，也培养出了学生们对社会责任感的一种认识。此刻，我仿佛听见远处传来的孩子们欢快的声音，他们正在庆祝自己完成了一堂难忘而又充实的心灵与身体双重健身课程。</w:t>
      </w:r>
      <w:r>
        <w:rPr>
          <w:sz w:val="32"/>
          <w:szCs w:val="32"/>
        </w:rPr>
        <w:t>&lt;/p&gt;&lt;p&gt;&lt;img src="/static-img/PWng0ZAirggahY66JgacQCUUaflY7dr0hrWKlDRIBcYKepjuD42JvUwiIcb0t0CcyfKx-Oy9yGgiYVqB3i7sR2lMxuZE24a9ISxCk6qswrRwBueQWmLpGcp_uquR4ZOwWT4Jss8RHGziR6_asdvgkUeLDc9giX1d3ecUDQK9vv5Xe_yxpM4JpoiMJ10vf9SfTnOW7rmGadJDfdGWOCndug.jpg"&gt;&lt;/p&gt;&lt;p&gt;&lt;a href = "/doc/871141-</w:t>
      </w:r>
      <w:r>
        <w:rPr>
          <w:sz w:val="32"/>
          <w:szCs w:val="32"/>
        </w:rPr>
        <w:t>体验教室外的运动乐趣老师带领我们一课难忘的体育探索</w:t>
      </w:r>
      <w:r>
        <w:rPr>
          <w:sz w:val="32"/>
          <w:szCs w:val="32"/>
        </w:rPr>
        <w:t>.doc" rel="alternate" download="871141-</w:t>
      </w:r>
      <w:r>
        <w:rPr>
          <w:sz w:val="32"/>
          <w:szCs w:val="32"/>
        </w:rPr>
        <w:t>体验教室外的运动乐趣老师带领我们一课难忘的体育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