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技的磨砺与戏剧的韵律龙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世界中，角色的多样性是其魅力的重要组成部分。每一个角色，无论大小，都承载着独特的情感和故事线。其中，龙套虽然并不总是成为故事的焦点，但他们对于剧情发展至关重要。龙套的自我修养，不仅体现在对角色的精准刻画，也体现在对整部作品贡献的一份微小而不可或缺的力量。</w:t>
      </w:r>
      <w:r>
        <w:rPr>
          <w:sz w:val="32"/>
          <w:szCs w:val="32"/>
        </w:rPr>
        <w:t>&lt;/p&gt;&lt;p&gt;&lt;img src="/static-img/GiLAa2fzrqX8MTNNcz9AptPk1sm29yzlNOqbgfTDS-OeMS5ybt_w7-3J9AT7eHz8.jpg"&gt;&lt;/p&gt;&lt;p&gt;</w:t>
      </w:r>
      <w:r>
        <w:rPr>
          <w:sz w:val="32"/>
          <w:szCs w:val="32"/>
        </w:rPr>
        <w:t>首先，理解剧本中的背景知识对于任何一名演员来说都是必要的基础。这包括了解历史、文化、社会环境等，这些都有助于演员更好地进入角色，为观众提供真实感受。而对于龙套来说，这一点尤为关键，因为他们往往需要迅速切换不同的身份或者情绪，而这些背景知识可以让他们在瞬间之间做出正确选择，从而使整个场景更加自然。</w:t>
      </w:r>
      <w:r>
        <w:rPr>
          <w:sz w:val="32"/>
          <w:szCs w:val="32"/>
        </w:rPr>
        <w:t>&lt;/p&gt;&lt;p&gt;</w:t>
      </w:r>
      <w:r>
        <w:rPr>
          <w:sz w:val="32"/>
          <w:szCs w:val="32"/>
        </w:rPr>
        <w:t>其次，在舞台上进行即兴表演也是龙套艺术的一个重要方面。在一些情况下，导演可能会要求即兴来增加场景的真实性和紧张感。在这样的过程中，每个人的反应都是即时发生，所以只有不断地练习和提升自己的应变能力，可以帮助龙套更好地适应这种无常的情况。此外，他们也需要具备一定程度的心理素质，以便在压力下保持冷静，以免影响到整体表演。</w:t>
      </w:r>
      <w:r>
        <w:rPr>
          <w:sz w:val="32"/>
          <w:szCs w:val="32"/>
        </w:rPr>
        <w:t>&lt;/p&gt;&lt;p&gt;&lt;img src="/static-img/lrOGu3yMWSE49noiiT-jx9Pk1sm29yzlNOqbgfTDS-N6iBX_OJ5iW6C5SrGxt7FIvus6YpUppTOZxJkh2_6OMjteGP637Xl4EYi64Qd-anW85rqwhvUv_-FxIIPSUUtfqY93R8syyyoadfJTTrMtkmwh3dGpkX52QXQdvFy7Mt6Bl9ckVbO9oaGXVYNfc4KI.jpg"&gt;&lt;/p&gt;&lt;p&gt;</w:t>
      </w:r>
      <w:r>
        <w:rPr>
          <w:sz w:val="32"/>
          <w:szCs w:val="32"/>
        </w:rPr>
        <w:t>再者，对细节处理非常关键。一位优秀的龙套不仅要掌握角色的大致轮廓，还要注意各类细节，比如动作、语调、表情等这些小细节往往能够给观众留下深刻印象。例如，在电影《肖申克の希望》中，那位监狱里的老犯人，他只是简单的一句话“</w:t>
      </w:r>
      <w:r>
        <w:rPr>
          <w:sz w:val="32"/>
          <w:szCs w:val="32"/>
        </w:rPr>
        <w:t>Get busy living or get busy dying”</w:t>
      </w:r>
      <w:r>
        <w:rPr>
          <w:sz w:val="32"/>
          <w:szCs w:val="32"/>
        </w:rPr>
        <w:t>，但这句话却传达了他对生活态度的一种积极向上的态度，以及他对主角所持有的同情心。这就是通过细节塑造人物性的典型例子。</w:t>
      </w:r>
      <w:r>
        <w:rPr>
          <w:sz w:val="32"/>
          <w:szCs w:val="32"/>
        </w:rPr>
        <w:t>&lt;/p&gt;&lt;p&gt;</w:t>
      </w:r>
      <w:r>
        <w:rPr>
          <w:sz w:val="32"/>
          <w:szCs w:val="32"/>
        </w:rPr>
        <w:t>此外，与其他团队成员建立良好的合作关系也是龍組員應該培養的一項技能。他們通常與導師、同事以及技術團隊（如燈光設計師、音效設計師）密切合作，這種合作關係對於創建一個統一且緊湊場景至關重要。如果團隊間沒有良好的溝通和信任，那麼整個劇院空間可能會失去它原本應該有的效果。</w:t>
      </w:r>
      <w:r>
        <w:rPr>
          <w:sz w:val="32"/>
          <w:szCs w:val="32"/>
        </w:rPr>
        <w:t>&lt;/p&gt;&lt;p&gt;&lt;img src="/static-img/zUGngNOfgmmRfHuDIHaSwNPk1sm29yzlNOqbgfTDS-N6iBX_OJ5iW6C5SrGxt7FIvus6YpUppTOZxJkh2_6OMjteGP637Xl4EYi64Qd-anW85rqwhvUv_-FxIIPSUUtfqY93R8syyyoadfJTTrMtkmwh3dGpkX52QXQdvFy7Mt6Bl9ckVbO9oaGXVYNfc4KI.jpg"&gt;&lt;/p&gt;&lt;p&gt;</w:t>
      </w:r>
      <w:r>
        <w:rPr>
          <w:sz w:val="32"/>
          <w:szCs w:val="32"/>
        </w:rPr>
        <w:t>第四点，我们不能忽视的是，对技术素养的培养也是龍組員必須面临的一个挑战。在现代戏剧制作中，无论是在影视还是舞台上，大量使用高科技设备，如虚拟现实</w:t>
      </w:r>
      <w:r>
        <w:rPr>
          <w:sz w:val="32"/>
          <w:szCs w:val="32"/>
        </w:rPr>
        <w:t>(VR)</w:t>
      </w:r>
      <w:r>
        <w:rPr>
          <w:sz w:val="32"/>
          <w:szCs w:val="32"/>
        </w:rPr>
        <w:t>、增强现实</w:t>
      </w:r>
      <w:r>
        <w:rPr>
          <w:sz w:val="32"/>
          <w:szCs w:val="32"/>
        </w:rPr>
        <w:t>(AR)</w:t>
      </w:r>
      <w:r>
        <w:rPr>
          <w:sz w:val="32"/>
          <w:szCs w:val="32"/>
        </w:rPr>
        <w:t>等技术，这些都要求龍組員必须有较强的地理空间意识，以及快速学习新技术的手段。如果没有足够的地理空间意识，就很难确保身边的人不会被摄像机捕捉到的闪光灯照射到；如果没有快速学习新技术的手段，则无法适应不断变化的话题风格，使得作品失去更新鲜感。</w:t>
      </w:r>
      <w:r>
        <w:rPr>
          <w:sz w:val="32"/>
          <w:szCs w:val="32"/>
        </w:rPr>
        <w:t>&lt;/p&gt;&lt;p&gt;</w:t>
      </w:r>
      <w:r>
        <w:rPr>
          <w:sz w:val="32"/>
          <w:szCs w:val="32"/>
        </w:rPr>
        <w:t>最后，持续学习新的技巧并展现创意也是一个长期目标。无论是在个人职业生涯还是作为专业人士参与项目，每一次机会都是前进一步探索自己潜能的一个平台。而这个平台不仅限于专业训练，更应该包含日常生活中的各种经历，比如旅行、新朋友、新爱好等所有可以丰富经验和思维模式的事情。因为只有不断扩展自己的视野才能够激发灵感，并将它们转化为实际操作上的创新表现，让觀眾對我們帶來新的驚喜。</w:t>
      </w:r>
      <w:r>
        <w:rPr>
          <w:sz w:val="32"/>
          <w:szCs w:val="32"/>
        </w:rPr>
        <w:t>&lt;/p&gt;&lt;p&gt;&lt;img src="/static-img/-krNP-g8pmah0c5Ny5F67NPk1sm29yzlNOqbgfTDS-N6iBX_OJ5iW6C5SrGxt7FIvus6YpUppTOZxJkh2_6OMjteGP637Xl4EYi64Qd-anW85rqwhvUv_-FxIIPSUUtfqY93R8syyyoadfJTTrMtkmwh3dGpkX52QXQdvFy7Mt6Bl9ckVbO9oaGXVYNfc4KI.jpg"&gt;&lt;/p&gt;&lt;p&gt;&lt;a href = "/doc/872853-</w:t>
      </w:r>
      <w:r>
        <w:rPr>
          <w:sz w:val="32"/>
          <w:szCs w:val="32"/>
        </w:rPr>
        <w:t>演技的磨砺与戏剧的韵律龙套艺术探索</w:t>
      </w:r>
      <w:r>
        <w:rPr>
          <w:sz w:val="32"/>
          <w:szCs w:val="32"/>
        </w:rPr>
        <w:t>.doc" rel="alternate" download="872853-</w:t>
      </w:r>
      <w:r>
        <w:rPr>
          <w:sz w:val="32"/>
          <w:szCs w:val="32"/>
        </w:rPr>
        <w:t>演技的磨砺与戏剧的韵律龙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